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5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b/>
                    </w:rPr>
                    <w:t>PROFESORADO DE EDUCACION TECNOLOGICA           RES N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Espacio curricular                                                         </w:t>
            </w:r>
            <w:r>
              <w:rPr/>
              <w:t>Equipo Docente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36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>ORGANIZACIÓN INDUSTRIA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MG. LIC. NATALIA CASTÍ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1. FUNDAMENTACIÓN 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Los profesores deben preparar a los alumnos para enfrentarse al mundo que los rodea, por lo que han de tener un conocimiento cabal de este, y por lo que su desarrollo profesional debe evolucionar a medida que avanza la sociedad. 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Es importante hacer una referencia a las formulaciones teóricas elaboradas alrededor de la llamada Teoría de la Organización industrial. Fue Bain (1968) quien sistematizó los aportes realizados por numerosos autores y estableció el paradigma conocido como: "Estructura-Conducta-Resultados" como el elemento básico de análisis y evaluación de los mercados y para investigar las relaciones entre la estructura industrial y los resultados obtenidos por eI sector correspondiente'.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Se entiende por </w:t>
      </w:r>
      <w:r>
        <w:rPr>
          <w:rFonts w:eastAsia="Arial" w:cs="Arial" w:ascii="Arial" w:hAnsi="Arial"/>
          <w:b/>
          <w:color w:val="000000"/>
          <w:highlight w:val="white"/>
        </w:rPr>
        <w:t>estructura</w:t>
      </w:r>
      <w:r>
        <w:rPr>
          <w:rFonts w:eastAsia="Arial" w:cs="Arial" w:ascii="Arial" w:hAnsi="Arial"/>
          <w:color w:val="000000"/>
          <w:highlight w:val="white"/>
        </w:rPr>
        <w:t xml:space="preserve"> a las formas de organización que se crean a partir de las necesidades de cada industria. Surge de ella no solo su estructura orgánica sino también las políticas que luego serán por todos conocidas. Es de carácter creacional y sustenta los procesos de producción, ex-post a su formación.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Se entiende por </w:t>
      </w:r>
      <w:r>
        <w:rPr>
          <w:rFonts w:eastAsia="Arial" w:cs="Arial" w:ascii="Arial" w:hAnsi="Arial"/>
          <w:b/>
          <w:color w:val="000000"/>
          <w:highlight w:val="white"/>
        </w:rPr>
        <w:t>conducta</w:t>
      </w:r>
      <w:r>
        <w:rPr>
          <w:rFonts w:eastAsia="Arial" w:cs="Arial" w:ascii="Arial" w:hAnsi="Arial"/>
          <w:color w:val="000000"/>
          <w:highlight w:val="white"/>
        </w:rPr>
        <w:t xml:space="preserve"> a los procesos sociales que surgen de la interacción de sus miembros, y por lo tanto determina el clima institucional. Por su importancia afecta directamente a los procesos productivos.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Se entiende por </w:t>
      </w:r>
      <w:r>
        <w:rPr>
          <w:rFonts w:eastAsia="Arial" w:cs="Arial" w:ascii="Arial" w:hAnsi="Arial"/>
          <w:b/>
          <w:color w:val="000000"/>
          <w:highlight w:val="white"/>
        </w:rPr>
        <w:t>resultados</w:t>
      </w:r>
      <w:r>
        <w:rPr>
          <w:rFonts w:eastAsia="Arial" w:cs="Arial" w:ascii="Arial" w:hAnsi="Arial"/>
          <w:color w:val="000000"/>
          <w:highlight w:val="white"/>
        </w:rPr>
        <w:t xml:space="preserve"> a la interacción de los elementos anteriores y al modo de modelizarlos para la toma de decision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highlight w:val="white"/>
        </w:rPr>
        <w:t xml:space="preserve">Luego y dadas las condiciones anteriores, es cuando podemos introducirnos en los </w:t>
      </w:r>
      <w:r>
        <w:rPr>
          <w:rFonts w:eastAsia="Arial" w:cs="Arial" w:ascii="Arial" w:hAnsi="Arial"/>
          <w:b/>
          <w:color w:val="000000"/>
          <w:highlight w:val="white"/>
        </w:rPr>
        <w:t>procesos productivos</w:t>
      </w:r>
      <w:r>
        <w:rPr>
          <w:rFonts w:eastAsia="Arial" w:cs="Arial" w:ascii="Arial" w:hAnsi="Arial"/>
          <w:color w:val="000000"/>
          <w:highlight w:val="white"/>
        </w:rPr>
        <w:t xml:space="preserve"> y sus cuestiones más específicas.</w:t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Objetivo General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Desarrollar profesionalmente al futuro docente en los aspectos esenciales al contexto industrial y su vinculación directa con el área tecnológica y productiv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bjetivos Específicos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>identificar los tipos de industrias por sus procesos de producción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>Argumentar los tipos de organización más convenientes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>Organizar y coordinar equipos de trabajo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>Utilizar y transmitir técnicas organizacionale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Diseñar una industria a partir de sus proces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Ser facilitadores del aprendizaje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color w:val="FFFFFF"/>
          <w:szCs w:val="22"/>
        </w:rPr>
      </w:pPr>
      <w:r>
        <w:rPr>
          <w:rFonts w:eastAsia="Arial" w:cs="Arial" w:ascii="Arial" w:hAnsi="Arial"/>
          <w:b/>
          <w:color w:val="FFFFFF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ENID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DAD 1: Introducción a conceptos Organizacionales. Reconocimiento de la evolución de la organización a lo largo de la historia. Tendencias actuales en el mundo organizacional. Relación entre disrupciones tecnológicas y cambios sociales. Innov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DAD 2: Principios de Administración.  Tipos de coordinación. Organigramas. Áreas de la organización. 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DAD 3: Área de Compras.  Tipos de Compras. Control y Manejo de Inventarios. Stocks y métodos de valoración de Inventarios. Área de producción. Sistemas de producción. Ingeniería de Productos y procesos. Planeamiento y control de la Producción. Controles de Calidad. Ingeniería en Planta. Introducción al mantenimiento Industrial. Tipos de Industrias.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DAD 4: Procesos Industriales.Tipos de industrias: procesos principales en rubros claves.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DAD 5: Distribución en planta. Distribución por producto, proceso y posición fija. Cursograma analítico de procesos. Eficiencia técnica, económica y productividad. Cálculos. Capacidad de Producción. 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DAD 6: Control Estadístico de Procesos. Costos de Producción y Puto de equilibrio. 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BLIOGRAFÍA</w:t>
      </w:r>
    </w:p>
    <w:p>
      <w:pPr>
        <w:pStyle w:val="Normal"/>
        <w:tabs>
          <w:tab w:val="clear" w:pos="708"/>
          <w:tab w:val="left" w:pos="7393" w:leader="none"/>
        </w:tabs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untes de Cátedra</w:t>
      </w:r>
    </w:p>
    <w:p>
      <w:pPr>
        <w:pStyle w:val="Normal"/>
        <w:suppressAutoHyphens w:val="false"/>
        <w:ind w:left="357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color w:val="252525"/>
        </w:rPr>
        <w:t>Chapman, S.; Planificación y Control de la Producción, Ed. Pearson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Chiavenato, I.; Administración. Teoría, Proceso y Práctica. Ed. Mc Graw Hill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Solana R. F.; Administración de organizaciones en el umbral del tercer milenio; Ed. Interoceánicas S. A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Koontz,H.; Weihrich, H.; Elementos de Administración. Un enfoque internacional. Ed. Mc Graw Hill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Lourdes Munch; Administración. Escuelas, proceso administrativo, áreas funcionales y desarrollo emprendedor; Ed. Pearson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Ramírez Cardona, C.; Fundamentos de Administración; Ed. ECOE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Munch, L.; Administración. Gestión organizacional, enfoques y proceso administrativo; Ed. Pearson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OIT, Introducción al estudio del trabajo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Normas ISO 9.001 y 50.001.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>Mintzberg,H.; Diseño de Organizaciones eficientes, Ed. Mc Hill University</w:t>
      </w:r>
    </w:p>
    <w:p>
      <w:pPr>
        <w:pStyle w:val="Normal"/>
        <w:tabs>
          <w:tab w:val="clear" w:pos="708"/>
          <w:tab w:val="left" w:pos="73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evaluación de compone de 2 parcial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égimen de asistencia según reglamen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omoción se logra cuando las notas de los parciales son 7 o may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</w:rPr>
        <w:t>En caso de aprobarse los parciales con notas menores a 7. Se tomará un examen final o se pedirá un trabajo especial que será acordado con los estudiantes según diferentes condiciones a considera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estudiantes que opten por la condición libre deberán rendir un examen final con los contenidos indicados en el program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3:00Z</dcterms:created>
  <dc:creator>Sergio Merino</dc:creator>
  <dc:description/>
  <cp:keywords/>
  <dc:language>en-US</dc:language>
  <cp:lastModifiedBy>veronica castia</cp:lastModifiedBy>
  <cp:lastPrinted>2019-04-08T12:28:00Z</cp:lastPrinted>
  <dcterms:modified xsi:type="dcterms:W3CDTF">2025-03-25T18:23:00Z</dcterms:modified>
  <cp:revision>2</cp:revision>
  <dc:subject/>
  <dc:title/>
</cp:coreProperties>
</file>