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34956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irección General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stituto Superior de Formación Docente N° 8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uerto Mad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 R O G R A M A   2 0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ecnicatura Superior en Niñez, Adolescencia y Familia - Res 193/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spacio curricular                                                         Equipo Docente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municación Social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artínez Facund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1. FUNDAMENTACIÓN (Breve fundamentación destinada a los/as estudiantes; no es necesario incluir la fundamentación del proyecto con el cual se concursó)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Además de apelar a la formación de los estudiantes, quienes deberán reflexionar sobre la sociedad en general y/o sobre su área de conocimiento específico, esta materia apuntará a la comprensión de la Comunicación de manera triádica: por un lado, la lógica de su praxis (la comunicación oral, escrita, la narración); el abordaje de la “Sociedad del Conocimiento y la Información” y, por último, la comunicación y la cultura, es decir, las lógicas de poder en el espacio público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Asimismo, es importante que los estudiantes se posicionen en el rol de productores de saberes sobre la enseñanza y la formación, acordes a los conocimientos específicos y especializados que contemplan la posterior tarea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es-ES" w:eastAsia="es-ES"/>
        </w:rPr>
      </w:pPr>
      <w:r>
        <w:rPr>
          <w:rFonts w:cs="Arial" w:ascii="Arial" w:hAnsi="Arial"/>
          <w:sz w:val="24"/>
          <w:szCs w:val="22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2. OBJETIVOS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val="es-ES" w:eastAsia="es-ES"/>
        </w:rPr>
      </w:pPr>
      <w:r>
        <w:rPr>
          <w:b/>
          <w:color w:val="000000"/>
          <w:sz w:val="24"/>
          <w:szCs w:val="24"/>
          <w:lang w:val="es-ES" w:eastAsia="es-ES"/>
        </w:rPr>
        <w:t>Objetivos Generales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Generar herramientas para validar o descartar cierto tipo de información circulante.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Lograr discernir acerca de las operaciones físicas que se realizan sobre los diversos sistemas de comunicació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Abordar reflexivamente los modos de producción y difusión de información.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Utilizar las herramientas digitales como soporte educativo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ab/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val="es-ES" w:eastAsia="es-ES"/>
        </w:rPr>
      </w:pPr>
      <w:r>
        <w:rPr>
          <w:b/>
          <w:color w:val="000000"/>
          <w:sz w:val="24"/>
          <w:szCs w:val="24"/>
          <w:lang w:val="es-ES" w:eastAsia="es-ES"/>
        </w:rPr>
        <w:t>Objetivos específicos: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Dominar las estrategias propias de la oralidad, la escritura según el mensaje que se pretenda comunica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Reconocer los cambios de paradigmas en la Comunicación a la luz de los movimientos culturales, sociales, políticos y económicos.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Analizar el impacto de las TIC en la cultura, particularmente en nuestra regió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>
          <w:color w:val="000000"/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Producir discursos que promuevan la equidad y la promoción de derechos con una perspectiva de comunicación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  <w:lang w:val="es-ES" w:eastAsia="es-ES"/>
        </w:rPr>
      </w:pPr>
      <w:r>
        <w:rPr>
          <w:rFonts w:cs="Arial" w:ascii="Arial" w:hAnsi="Arial"/>
          <w:color w:val="000000"/>
          <w:sz w:val="24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3. CONTENIDOS – BIBLIOGRAFÍA </w:t>
      </w:r>
      <w:bookmarkStart w:id="0" w:name="_toc164"/>
      <w:bookmarkEnd w:id="0"/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color w:val="000000"/>
        </w:rPr>
        <w:t>BADENES, Daniel. (2014) Historia de los medios de comunicación. Universidad Nacional de Quilmes. E-book.</w:t>
      </w:r>
      <w:r>
        <w:rPr/>
        <w:br/>
      </w:r>
      <w:r>
        <w:rPr>
          <w:color w:val="222222"/>
        </w:rPr>
        <w:br/>
        <w:t>BARBERO, Martín.</w:t>
      </w:r>
      <w:r>
        <w:rPr>
          <w:i/>
          <w:iCs/>
          <w:color w:val="222222"/>
        </w:rPr>
        <w:t xml:space="preserve"> De los medios a las mediaciones. Comunicación, cultura y hegemonía. </w:t>
      </w:r>
      <w:r>
        <w:rPr>
          <w:color w:val="222222"/>
        </w:rPr>
        <w:t>Editorial Gustavo Gili, S.A. 1993</w:t>
      </w:r>
      <w:r>
        <w:rPr/>
        <w:br/>
      </w:r>
      <w:r>
        <w:rPr>
          <w:color w:val="000000"/>
        </w:rPr>
        <w:br/>
        <w:t>BLANCAFORT Las cosas del decir Ariel. Cap. 2: El discurso oral. 1999 </w:t>
      </w:r>
      <w:r>
        <w:rPr/>
        <w:br/>
      </w:r>
      <w:r>
        <w:rPr>
          <w:color w:val="000000"/>
        </w:rPr>
        <w:br/>
        <w:t>BECERRA, M. (2009). Educación y Sociedad de la Información. Buenos Aires. Editorial  Universidad Nacional de Quilmes.</w:t>
      </w:r>
      <w:r>
        <w:rPr/>
        <w:br/>
      </w:r>
      <w:r>
        <w:rPr>
          <w:color w:val="000000"/>
        </w:rPr>
        <w:br/>
        <w:t>CANCLINI, Néstor. Consumidores y ciudadanos. Conflictos multiculturales de la globalización. Grijalbo 1995.</w:t>
      </w:r>
      <w:r>
        <w:rPr/>
        <w:br/>
      </w:r>
      <w:r>
        <w:rPr>
          <w:color w:val="000000"/>
        </w:rPr>
        <w:br/>
        <w:t>GARZÓN CÉSPEDES, FRANCISCO. Oralidad escénica Rosario, Argentina. Ed. Ciudad Gótica. 2006 DOCUMENTOS </w:t>
      </w:r>
      <w:r>
        <w:rPr/>
        <w:br/>
      </w:r>
      <w:r>
        <w:rPr>
          <w:color w:val="000000"/>
        </w:rPr>
        <w:br/>
        <w:t>LUCCHESI, N. Y OTROS. Expresión Oral. Material Didáctico Rosario; Fac. Cs.Ps. y RR.II., Cap. 2, 3 y 4 (2009)</w:t>
      </w:r>
      <w:r>
        <w:rPr/>
        <w:br/>
      </w:r>
      <w:r>
        <w:rPr>
          <w:color w:val="000000"/>
        </w:rPr>
        <w:br/>
        <w:t>MATTELART, A., Mattelart, M. (2016). Historia de las teorías de la comunicación. España, España: Paidos Comunicación</w:t>
      </w:r>
      <w:r>
        <w:rPr/>
        <w:br/>
      </w:r>
      <w:r>
        <w:rPr>
          <w:color w:val="000000"/>
        </w:rPr>
        <w:br/>
        <w:t>RAYMOND, Williams (2011) Televisión. Tecnología y forma cultural Autores Editoriales Paidós. Ciudad: Buenos Aires, Argentina ISBN: 9789501227369</w:t>
      </w:r>
      <w:r>
        <w:rPr/>
        <w:br/>
      </w:r>
      <w:r>
        <w:rPr>
          <w:color w:val="000000"/>
        </w:rPr>
        <w:br/>
        <w:t>RODRIGUEZ Rincón Omar (2001). Televisión pública: del consumidor al ciudadano. Editoriales Convenio Andrés Bello. Ciudad: Bogotá, Colomb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4. EVALUACIÓN – ACREDITACIÓN (CONDICIONES DE ALUMNO REGULAR Y LIB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28" w:leader="none"/>
        </w:tabs>
        <w:suppressAutoHyphens w:val="false"/>
        <w:snapToGrid w:val="false"/>
        <w:spacing w:before="120" w:after="120"/>
        <w:ind w:left="0" w:hanging="0"/>
        <w:jc w:val="both"/>
        <w:rPr>
          <w:rFonts w:ascii="Arial" w:hAnsi="Arial" w:eastAsia="Noto Sans CJK SC Regular" w:cs="Arial"/>
          <w:b/>
          <w:b/>
          <w:color w:val="000000"/>
          <w:szCs w:val="22"/>
          <w:lang w:val="es-AR" w:eastAsia="zh-CN" w:bidi="hi-IN"/>
        </w:rPr>
      </w:pPr>
      <w:r>
        <w:rPr>
          <w:rFonts w:eastAsia="Noto Sans CJK SC Regular" w:cs="Arial" w:ascii="Arial" w:hAnsi="Arial"/>
          <w:b/>
          <w:color w:val="000000"/>
          <w:szCs w:val="22"/>
          <w:lang w:val="es-AR" w:eastAsia="zh-CN" w:bidi="hi-IN"/>
        </w:rPr>
      </w:r>
    </w:p>
    <w:p>
      <w:pPr>
        <w:pStyle w:val="Normal"/>
        <w:jc w:val="both"/>
        <w:rPr>
          <w:rFonts w:ascii="Arial" w:hAnsi="Arial" w:eastAsia="Noto Sans CJK SC Regular" w:cs="Arial"/>
          <w:b/>
          <w:b/>
          <w:bCs/>
          <w:color w:val="000000"/>
          <w:lang w:val="es-AR" w:eastAsia="zh-CN" w:bidi="hi-IN"/>
        </w:rPr>
      </w:pPr>
      <w:r>
        <w:rPr>
          <w:rFonts w:eastAsia="Noto Sans CJK SC Regular" w:cs="Arial" w:ascii="Arial" w:hAnsi="Arial"/>
          <w:b/>
          <w:bCs/>
          <w:color w:val="000000"/>
          <w:lang w:val="es-AR" w:eastAsia="zh-CN" w:bidi="hi-IN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Para acreditar saberes: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Cumplir con la asistencia al 80% de las clases (presenciales o virtuales)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Aprobar los trabajos prácticos (los cuales tendrán recuperatorio). En caso de que se busque la promoción, con 7 o má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 xml:space="preserve">Aprobar una instancia integradora que promediará el cuatrimestre. </w:t>
        <w:tab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Confeccionar y aprobar una producción final (puede ser un ensayo o una exposición oral -dada la importancia que le da el programa al manejo de la oralidad-).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La nota de cursada surgirá del promedio de estas últimas dos instancias, que deben estar ambas aprobadas con 4 o más.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Los alumnos dispondrán de una posibilidad de recuperar una de las dos instancias en caso de tener aplazo.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Los alumnos que obtengan 7 o más de promedio en los parciales (sin tener menos de 6 en ninguno de ellos) promocionarán directamente la materia.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color w:val="000000"/>
          <w:sz w:val="24"/>
          <w:szCs w:val="24"/>
          <w:lang w:val="es-ES" w:eastAsia="es-ES"/>
        </w:rPr>
        <w:t>El resto deberán rendir un examen final oral o escrito. Aquellos alumnos que deban recuperar alguno de los dos parciales, sea por ausencia o por aplazo, no contarán con el derecho a promocion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suppressAutoHyphens w:val="false"/>
      <w:spacing w:before="227" w:after="227"/>
      <w:outlineLvl w:val="3"/>
    </w:pPr>
    <w:rPr>
      <w:rFonts w:eastAsia="Noto Sans CJK SC Regular"/>
      <w:b/>
      <w:bCs/>
      <w:color w:val="00000A"/>
      <w:sz w:val="30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eastAsia="Noto Sans CJK SC Regular"/>
      <w:b/>
      <w:bCs/>
      <w:color w:val="00000A"/>
      <w:sz w:val="30"/>
      <w:szCs w:val="24"/>
      <w:shd w:fill="E6E6E6" w:val="clear"/>
      <w:lang w:val="es-ES" w:eastAsia="zh-CN" w:bidi="hi-IN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6:14:00Z</dcterms:created>
  <dc:creator>Sergio Merino</dc:creator>
  <dc:description/>
  <cp:keywords/>
  <dc:language>en-US</dc:language>
  <cp:lastModifiedBy>Facu Martínez</cp:lastModifiedBy>
  <cp:lastPrinted>2019-04-08T12:28:00Z</cp:lastPrinted>
  <dcterms:modified xsi:type="dcterms:W3CDTF">2024-05-18T16:15:00Z</dcterms:modified>
  <cp:revision>3</cp:revision>
  <dc:subject/>
  <dc:title/>
</cp:coreProperties>
</file>