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drawing>
                <wp:inline distT="0" distB="0" distL="0" distR="0">
                  <wp:extent cx="349567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irección General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nstituto Superior de Formación Docente N° 8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uerto Madr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P R O G R A M A   2 0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arrera: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>Tec. Sup en Producción de Multimedios                  RES N°828/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Espacio curricular                                                         Equipo Docente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  <w:gridCol w:w="4600"/>
            </w:tblGrid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Historia de los Medios y Sistemas de Información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Martínez Facund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1. FUNDAMENTACIÓN (Breve fundamentación destinada a los/as estudiantes; no es necesario incluir la fundamentación del proyecto con el cual se concursó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os futuros egresados de la tecnicatura serán quienes analicen el impacto que existe en las distintas modalidades mediáticas y, además, serán, en algunos años productores de discurs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último, todo ello será en vano si nuestro estudiantado recurre a narrativas mercantilizadas, globalizadas y efímeras en detrimento de las propias, locales, intrínsecas a su identidad e his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, el compromiso con el cual se debe reconocer, analizar, producir y distribuir la información es un ideal ineludible para promover la vida democrática, pero, además, expone el compromiso del estudiantado con la asignatura, la carrera en sí y su comunidad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2. OBJETIV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b/>
          <w:sz w:val="24"/>
          <w:szCs w:val="24"/>
        </w:rPr>
        <w:t>objetivos generales</w:t>
      </w:r>
      <w:r>
        <w:rPr>
          <w:sz w:val="24"/>
          <w:szCs w:val="24"/>
        </w:rPr>
        <w:t xml:space="preserve"> de esta asignatura: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360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piciar un ámbito en el cual prime la reflexión sobre los distintos textos y experiencias, como así también la tolerancia y el respet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360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vorecer una postura crítica y personal sobre la relación entre los acontecimientos sociales y los procesos culturales con la irrupción de los distintos medios y sistemas de comunicación. 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360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r la participación activa del estudiantado y lograr un sentido de pertenencia con aquellos medios de comunicación que den cuenta de las necesidades y demandas locales. 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360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iciar el conocimiento sobre las distintas epistemologías que resultan de los inventos y la comunicación en su praxis. 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objetivos específicos son: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conocer la importancia de la invención de la escritura y su impacto en la civilización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vertir en qué momento surge la imprenta, cómo se perfeccionó tras la Revolución Francesa e Industrial y cómo sirvió a la educación estatal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ocer la relación entre el nacimiento de los Estados, la inauguración de la modernidad y la invención del telégrafo y el tren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ficar el vínculo indisociable entre la democracia, la libertad de pensamiento, expresión y el libre ejercicio de la prensa gráfica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r cuenta del surgimiento de la radio, especialmente en Argentina, analizando la época de or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r cuenta del surgimiento de la televisión y la diferencia entre el modelo estadounidense y el europeo. Su impacto social y posibilidades educativ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sz w:val="24"/>
          <w:szCs w:val="24"/>
        </w:rPr>
        <w:t>Analizar las nuevas tecnologías y su pretensión globalizante. Las nuevas tendencias y el streaming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3. CONTENIDOS – BIBLIOGRAFÍA </w:t>
      </w:r>
      <w:bookmarkStart w:id="0" w:name="_toc164"/>
      <w:bookmarkEnd w:id="0"/>
    </w:p>
    <w:p>
      <w:pPr>
        <w:pStyle w:val="Normal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sz w:val="24"/>
          <w:szCs w:val="24"/>
          <w:lang w:val="es-ES"/>
        </w:rPr>
        <w:t>BECERRA, Martín.(2010). Las noticias van al mercado: etapas de intermediación de lo público en la historia de los medios de la Argentina. Universidad de Quilmes- Conicet.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ADENES, Daniel. (2014). Historia de los medios de comunicación. Universidad de Quilmes. E-Book.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orrelli, M. (2011). Voces y silencios: la prensa argentina durante la dictadura militar (1976-1983). Perspectivas de la comunicación, 4(1), 24-41.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abezuelo-Lorenzo, F., &amp; Escanciano, I. R. (2007). Del periodismo 2.0 al 3.0. blogs y otras nuevas formas de participación de los públicos. (pp. 187-206). Fundación Valenciana. 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HOMSKY, Noam. (1993) El control de los medios de comunicación. Tomado de la conferencia “Fabricando Consensos. Disponible en </w:t>
      </w:r>
      <w:hyperlink r:id="rId3">
        <w:r>
          <w:rPr>
            <w:rStyle w:val="InternetLink"/>
            <w:sz w:val="24"/>
            <w:szCs w:val="24"/>
            <w:lang w:val="es-ES"/>
          </w:rPr>
          <w:t>https://cronicon.net/paginas/Documentos/paq2/No.31.pdf</w:t>
        </w:r>
      </w:hyperlink>
    </w:p>
    <w:p>
      <w:pPr>
        <w:pStyle w:val="Normal"/>
        <w:shd w:fill="FFFFFF" w:val="clear"/>
        <w:spacing w:lineRule="auto" w:line="360" w:before="28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USINS, M. (2005). </w:t>
      </w:r>
      <w:r>
        <w:rPr>
          <w:i/>
          <w:iCs/>
          <w:sz w:val="24"/>
          <w:szCs w:val="24"/>
          <w:shd w:fill="FFFFFF" w:val="clear"/>
        </w:rPr>
        <w:t>Historia del cine</w:t>
      </w:r>
      <w:r>
        <w:rPr>
          <w:sz w:val="24"/>
          <w:szCs w:val="24"/>
          <w:shd w:fill="FFFFFF" w:val="clear"/>
        </w:rPr>
        <w:t>. Barcelona: Blume.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íaz, C. L. (2022). Malvinas y el combate discursivo. Comunicación.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E Marco, M. A. (2006). Historia del periodismo argentino: desde los orígenes hasta el centenario de Mayo [en línea]. Buenos Aires: Educa. Disponible en: </w:t>
      </w:r>
      <w:hyperlink r:id="rId4">
        <w:r>
          <w:rPr>
            <w:rStyle w:val="InternetLink"/>
            <w:sz w:val="24"/>
            <w:szCs w:val="24"/>
            <w:lang w:val="es-ES"/>
          </w:rPr>
          <w:t>http://bibliotecadigital.uca.edu.ar/repositorio/libros/historia-periodismo-argentino-desde-origenes.pdf</w:t>
        </w:r>
      </w:hyperlink>
    </w:p>
    <w:p>
      <w:pPr>
        <w:pStyle w:val="Normal"/>
        <w:shd w:fill="FFFFFF" w:val="clear"/>
        <w:spacing w:lineRule="auto" w:line="360" w:before="28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líades, Analía (2003) Historia legal de la radio y la televisión en Argentina. </w:t>
      </w:r>
      <w:r>
        <w:rPr>
          <w:sz w:val="24"/>
          <w:szCs w:val="24"/>
          <w:shd w:fill="FFFFFF" w:val="clear"/>
        </w:rPr>
        <w:t>Facultad de Periodismo y Comunicación Social (FPyCS)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GONÇALVES VIDAL, Diana (2007). Culturas escolares: entre la regulación y el cambio. En: Propuesta Educativa (28). FLACSO-Ediciones Novedades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ATALLANA, Andrea (2001) Locos por la radio: una historia social de la radiofonía en la Argentina, 1923-1947. Ediciones Universidad Torcuato Di Tella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ADA ES PRIVADO (The great hack). (2019). Dirección: Karim Amer, Jehane Noujaim. Género: Documental.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shd w:fill="FFFFFF" w:val="clear"/>
        </w:rPr>
        <w:t>Ulanovsky, C., Sirvén, P., &amp; Itkin, S. (2018). </w:t>
      </w:r>
      <w:r>
        <w:rPr>
          <w:iCs/>
          <w:sz w:val="24"/>
          <w:szCs w:val="24"/>
          <w:shd w:fill="FFFFFF" w:val="clear"/>
        </w:rPr>
        <w:t>Estamos en el aire: una historia de la televisión en la Argentina</w:t>
      </w:r>
      <w:r>
        <w:rPr>
          <w:sz w:val="24"/>
          <w:szCs w:val="24"/>
          <w:shd w:fill="FFFFFF" w:val="clear"/>
        </w:rPr>
        <w:t>. EDICIONES B.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ARELA, Mirta. (2004) “Medios de comunicación e Historia”. Revista: Trampas de la Comunicación. Año 2 Nº22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sz w:val="24"/>
          <w:szCs w:val="24"/>
          <w:lang w:val="es-ES"/>
        </w:rPr>
        <w:t>Villanueva, E. (2006). Derecho de la información. Mexico City: Miguel Ángel Porrú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4. EVALUACIÓN – ACREDITACIÓN (CONDICIONES DE ALUMNO REGULAR Y LIB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28" w:leader="none"/>
        </w:tabs>
        <w:suppressAutoHyphens w:val="false"/>
        <w:snapToGrid w:val="false"/>
        <w:spacing w:before="120" w:after="120"/>
        <w:ind w:left="0" w:hanging="0"/>
        <w:jc w:val="both"/>
        <w:rPr>
          <w:rFonts w:ascii="Arial" w:hAnsi="Arial" w:eastAsia="Noto Sans CJK SC Regular" w:cs="Arial"/>
          <w:b/>
          <w:b/>
          <w:color w:val="000000"/>
          <w:szCs w:val="22"/>
          <w:lang w:val="es-AR" w:eastAsia="zh-CN" w:bidi="hi-IN"/>
        </w:rPr>
      </w:pPr>
      <w:r>
        <w:rPr>
          <w:rFonts w:eastAsia="Noto Sans CJK SC Regular" w:cs="Arial" w:ascii="Arial" w:hAnsi="Arial"/>
          <w:b/>
          <w:color w:val="000000"/>
          <w:szCs w:val="22"/>
          <w:lang w:val="es-AR" w:eastAsia="zh-CN" w:bidi="hi-IN"/>
        </w:rPr>
      </w:r>
    </w:p>
    <w:p>
      <w:pPr>
        <w:pStyle w:val="Normal"/>
        <w:jc w:val="both"/>
        <w:rPr>
          <w:rFonts w:ascii="Arial" w:hAnsi="Arial" w:eastAsia="Noto Sans CJK SC Regular" w:cs="Arial"/>
          <w:b/>
          <w:b/>
          <w:bCs/>
          <w:color w:val="000000"/>
          <w:lang w:val="es-AR" w:eastAsia="zh-CN" w:bidi="hi-IN"/>
        </w:rPr>
      </w:pPr>
      <w:r>
        <w:rPr>
          <w:rFonts w:eastAsia="Noto Sans CJK SC Regular" w:cs="Arial" w:ascii="Arial" w:hAnsi="Arial"/>
          <w:b/>
          <w:bCs/>
          <w:color w:val="000000"/>
          <w:lang w:val="es-AR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s-AR"/>
        </w:rPr>
      </w:pPr>
      <w:r>
        <w:rPr>
          <w:rFonts w:cs="Arial" w:ascii="Arial" w:hAnsi="Arial"/>
          <w:b/>
          <w:bCs/>
          <w:szCs w:val="22"/>
          <w:lang w:val="es-AR"/>
        </w:rPr>
      </w:r>
    </w:p>
    <w:p>
      <w:pPr>
        <w:pStyle w:val="NormalWeb"/>
        <w:shd w:fill="FFFFFF" w:val="clear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creditar saberes: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10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umplir con la asistencia al 80% de las clases (sean virtuales o presenciales)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10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los trabajos prácticos (los cuales tendrán recuperatorio). En el caso que se busque la promoción, con más de 7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10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una instancia integradora que promediará el cuatrimestre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10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feccionar y aprobar un escrito académico (monografía, ensayo, informe, etc)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10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a nota de cursada surgirá del promedio de estas últimas dos instancias, que deben estar ambas aprobadas con 4 o más. Los alumnos dispondrán de una posibilidad de recuperar uno de las dos instancias en caso de tener aplazo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10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que obtengan 7 o más de promedio en los parciales (sin tener menos de 6 en ninguno de ellos) promocionarán directamente la materia. El resto deberán rendir un examen final oral o escrito. Aquellos alumnos que deban recuperar alguno de los dos parciales, sea por ausencia sea por aplazo, no contarán con el derecho a promocionar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</w:rPr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shd w:fill="E6E6E6" w:val="clear"/>
      <w:suppressAutoHyphens w:val="false"/>
      <w:spacing w:before="227" w:after="227"/>
      <w:outlineLvl w:val="3"/>
    </w:pPr>
    <w:rPr>
      <w:rFonts w:eastAsia="Noto Sans CJK SC Regular"/>
      <w:b/>
      <w:bCs/>
      <w:color w:val="00000A"/>
      <w:sz w:val="30"/>
      <w:szCs w:val="24"/>
      <w:lang w:val="es-E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eastAsia="Noto Sans CJK SC Regular"/>
      <w:b/>
      <w:bCs/>
      <w:color w:val="00000A"/>
      <w:sz w:val="30"/>
      <w:szCs w:val="24"/>
      <w:shd w:fill="E6E6E6" w:val="clear"/>
      <w:lang w:val="es-ES" w:eastAsia="zh-CN" w:bidi="hi-IN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4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2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jc w:val="both"/>
    </w:pPr>
    <w:rPr>
      <w:bCs/>
      <w:sz w:val="24"/>
    </w:rPr>
  </w:style>
  <w:style w:type="paragraph" w:styleId="Footnote">
    <w:name w:val="Footnote Text"/>
    <w:basedOn w:val="Normal"/>
    <w:pPr/>
    <w:rPr>
      <w:lang w:val="es-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vantGarde Md BT" w:hAnsi="AvantGarde Md BT" w:cs="AvantGarde Md BT"/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360" w:right="0" w:hanging="0"/>
      <w:jc w:val="both"/>
    </w:pPr>
    <w:rPr>
      <w:rFonts w:ascii="Comic Sans MS" w:hAnsi="Comic Sans MS" w:cs="Comic Sans MS"/>
      <w:spacing w:val="-3"/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ronicon.net/paginas/Documentos/paq2/No.31.pdf" TargetMode="External"/><Relationship Id="rId4" Type="http://schemas.openxmlformats.org/officeDocument/2006/relationships/hyperlink" Target="http://bibliotecadigital.uca.edu.ar/repositorio/libros/historia-periodismo-argentino-desde-origenes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7:36:00Z</dcterms:created>
  <dc:creator>Sergio Merino</dc:creator>
  <dc:description/>
  <cp:keywords/>
  <dc:language>en-US</dc:language>
  <cp:lastModifiedBy>Facu Martínez</cp:lastModifiedBy>
  <cp:lastPrinted>2019-04-08T12:28:00Z</cp:lastPrinted>
  <dcterms:modified xsi:type="dcterms:W3CDTF">2024-05-18T17:36:00Z</dcterms:modified>
  <cp:revision>2</cp:revision>
  <dc:subject/>
  <dc:title/>
</cp:coreProperties>
</file>