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34956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irección General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stituto Superior de Formación Docente N° 8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uerto Mad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 R O G R A M A   2 0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/>
                    <w:t xml:space="preserve">Profesorado de Educación Secundaria en Lengua y Literatura     </w:t>
                  </w:r>
                  <w:r>
                    <w:rPr>
                      <w:b/>
                    </w:rPr>
                    <w:t>RES</w:t>
                  </w:r>
                  <w:r>
                    <w:rPr/>
                    <w:t xml:space="preserve"> N° 536/1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spacio curricular                                                         Equipo Docente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áctica Profesional Docente III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/>
                    <w:t>Victoria Garay – Patricia Goeting - Nora Bartol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>
          <w:rFonts w:cs="Arial" w:ascii="Arial" w:hAnsi="Arial"/>
          <w:b/>
          <w:color w:val="FFFFFF"/>
          <w:szCs w:val="22"/>
        </w:rPr>
        <w:t xml:space="preserve">FUNDAMENT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>El espacio de la Práctica Profesional Docente III, está destinado a integrar el recorrido formativo realizado hasta el momento y profundizar el proceso de inserción de los y las estudiantes en las escuelas secundarias. Los y las estudiantes, futuros profesores de lengua y literatura, construyen su identidad como profesionales de la enseñanza, se familiarizan con la dinámica institucional, los actores y sus interacciones; la comunidad en la que se inserta, las problemáticas y los debates actuales, entre o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>Atendiendo a lo expresado proponemos entonces, la construcción de espacios que permitan transitar experiencias formativas en contextos “in situ” , teniendo en cuenta que la experiencia en escenarios profesionales reales es el criterio estructurante de esta instancia; y por ello se deben ofrecer oportunidades para la recuperación y articulación de saberes disciplinares y didácticos con la cultura escolar inclusiva, la complejidad del trabajo docente, y la realidad de los adolescentes y jóvenes sujetos de derecho y del aprendizaje. (DC pag: 69) En este sentido, se propiciarán actividades en torno a la tarea y rol docente desde una perspectiva que implique el desarrollo de la autonomía, el retorno sobre sí, la participación y la reflexión sobre sus propias práctic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OBJETIV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/>
        <w:t xml:space="preserve">Conceptualizar a la práctica docente como un quehacer profesional complejo y multidimensionado, con vistas a la reflexión sobre las propias concepciones y prácticas, develando preconceptos, estereotipos y rutinas, para problematizar y revertir desde construcciones alternativa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/>
        <w:t xml:space="preserve">Organizar espacios de intercambio y trabajo colaborativo para el diseño de secuencias didácticas, atendiendo a la diversidad de los y las estudiantes de la educación secundaria (jóvenes y adultos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/>
        <w:t>Propiciar la reflexión grupal en torno a las prácticas desarrolladas en el aula, generando espacios y tiempos específicos para la evaluación formativa del estudiante atendiendo a los registros de clases y a las observaciones en tanto herramientas metodológicas para el análisis de la práctica docen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/>
        <w:t>Promover la utilización de plataformas y herramientas tecnologías de la información y la comunicación en las experiencias de enseñanza escola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/>
        <w:t>Orientar y asesorar la experiencia de la práctica profesional de cada residente desde las ideas de acompañamiento, reflexión y promoción del trabajo autónom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>
          <w:rFonts w:cs="Arial" w:ascii="Arial" w:hAnsi="Arial"/>
          <w:b/>
          <w:color w:val="FFFFFF"/>
          <w:szCs w:val="22"/>
        </w:rPr>
        <w:t>CONTEN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-Enseñanza en la diversidad: estilos y ritmos de aprendizaje del grupo clase, concepto de discapacidad desde el modelo social, Detección de barreras al aprendizaje y la participación. Aplicación de D.U.A (diseño universal de aprendizaje). y distintas modalidades de aprendizaje. Sujetos, trayectorias y grupos de aprendizaje en la Escuela Secundaria. Configuraciones subjetivas e identidades juveniles en la institución escolar. Proyecto Pedagógico Individual: PPI estrategias metodológicas y organizativas para enseñar a alumnos y alumnas con discapacid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– </w:t>
      </w:r>
      <w:r>
        <w:rPr/>
        <w:t xml:space="preserve">Planificación de propuestas de enseñanza. Familiarización con el Diseño Curricular. Diseño de secuencias didácticas. Elaboración de proyectos didácticos. Uso de herramientas y recursos TIC. Confección de microclases. Evaluación de la enseñanza: diagnóstico, proceso y resultado. Elaboración y lectura de rúbricas. Articulación con los ejes de la Educación Sexual Integ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>–</w:t>
      </w:r>
      <w:r>
        <w:rPr/>
        <w:t xml:space="preserve">Gestión de propuestas de enseñanza. Espacios, tiempos, recursos y comunicación en la enseñanza. La enseñanza en Parejas Pedagóg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>–</w:t>
      </w:r>
      <w:r>
        <w:rPr/>
        <w:t>Reflexión sobre la práctica. Escrituras pedagógicas. Redacción de textos académicos. La construcción de una MEMORIA de Práctica y Residencia y la reflexión asistida sobre la resid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ind w:left="360" w:hanging="0"/>
        <w:jc w:val="both"/>
        <w:rPr/>
      </w:pPr>
      <w:r>
        <w:rPr/>
        <w:t xml:space="preserve"> </w:t>
      </w:r>
      <w:r>
        <w:rPr/>
        <w:t>-Sistematización, registro y reconstrucción crítica de las experiencias escolares. Uso del Diario de la Formación como eje fundamental de asociación de la teoría con la pr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ind w:left="360" w:hanging="0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>
          <w:rFonts w:cs="Arial" w:ascii="Arial" w:hAnsi="Arial"/>
          <w:b/>
          <w:color w:val="FFFFFF"/>
          <w:szCs w:val="22"/>
        </w:rPr>
        <w:t>BIBLIOGRAF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>-Alliaud, Andrea. (2010) La formación en y para la práctica profesional – Conferencia Documento INFD. -Anijovich Rebeca, Malbergier Mirta, Sigal Celia. (2004)“ Una Introducción a la Enseñanza para la Diversidad” Editorial Fondo de Cultura Económica de Argentina S.A. Buenos Aires. -Anijovich, R., Cappelletti, G., Mora, S. Sabelli, M.J (2009). Transitar la formación pedagógica. Dispositivos y Estrategias. Buenos Aires: Paidós. p.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-Anijovich, R. y otros (2009). Cap. 5: Diarios de Formación: el diálogo entre la subjetividad y la práctica. Transitar la formación pedagógica. Buenos Aires: Paidós (Colección Ideas que Enseña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-Borsani, Maria José ;(2011) “Construir un aula inclusiva: estrategias e intervenciones” Buenos Aires Paidós --- Borzani Maria Jose (2010) “ De la integración educativa a la educación inclusiva, de la opción al derecho” Buenos Aires Homo Sapiens ediciones argentin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– </w:t>
      </w:r>
      <w:r>
        <w:rPr/>
        <w:t xml:space="preserve">Díaz Barriga, F. (2003). Cognición situada y estrategia para el aprendizaje significativo. Revista Electrónica de Investigación Educ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>-Díaz Barriga, A. (1994). Docente y Programa. Lo institucional y lo didáctico. Buenos Aires. Paid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>-Litwin, E. (1998). La evaluación de los aprendizajes en el debate didáctico contemporáneo. Paid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-Perkins, D. (2009). Cap. 6. Aprender del equipo. El Aprendizaje Pleno. Buenos Aires: -Paidós (Colección Ideas que Enseña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-Perrenoud, P. (2004). Cap.1: De la reflexión en la acción a una práctica reflexiva. Desarrollar la práctica reflexiva en el oficio de enseñar. Barcelona: Gra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>- Sagastizabal, M.de los Á. (2006) Aprender y enseñar en contextos complejos. Multiculturalidad, diversidad y fragmentación. Buenos Aires. Noveduc. - Tomilson Carol Ann (2005) Estrategias para trabajar con la diversidad en el aula. Buenos Aires Paidos. -Sanjurjo, L. (2009). Los dispositivos para la formación en las prácticas profesionales. Rosario: Homo Sapiens Edi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 </w:t>
      </w:r>
      <w:r>
        <w:rPr/>
        <w:t>-Souto, Marta (1999). Grupos y dispositivos de formación. UBA, Facultad de Filosofía y Letras: Ediciones Novedades Educa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>-Tomilson Carol Ann (2005) Estrategias para trabajar con la diversidad en el aula. Buenos Aires Pa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-Sanjurjo, L. (2009). Los dispositivos para la formación en las prácticas profesionales. Rosario: Homo Sapiens Edicion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>-Souto, Marta (1999). Grupos y dispositivos de formación. UBA, Facultad de Filosofía y Letras: Ediciones Novedades Educa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-Tedesco, J.C. (2011) " Los desafíos de la educación básica en el siglo XXI". En Revista Iberoamericana de Educación. Nº 55 . pp 31-47. Disponible en http://www.rieoei.or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Normativ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● </w:t>
      </w:r>
      <w:r>
        <w:rPr/>
        <w:t xml:space="preserve">Ley de Educación Nacional N° 26.2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● </w:t>
      </w:r>
      <w:r>
        <w:rPr/>
        <w:t xml:space="preserve">Ley VIII N° 91. Ley Provincial de Educ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● </w:t>
      </w:r>
      <w:r>
        <w:rPr/>
        <w:t>Diseño Curricular Jurisdiccional para la Educación Secund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 ● </w:t>
      </w:r>
      <w:r>
        <w:rPr/>
        <w:t xml:space="preserve">Diseño Curricular de Lengua y Literatura. ● Resolución 311/16 de C.F.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/>
        <w:t xml:space="preserve">● </w:t>
      </w:r>
      <w:r>
        <w:rPr/>
        <w:t>Resolución 196/19 de M:E de Chubut ● Ed. esp. una modalidad en el sist ed de arg (orientaciones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ind w:left="360" w:hanging="0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eastAsia="Arial" w:cs="Arial" w:ascii="Arial" w:hAnsi="Arial"/>
          <w:b/>
          <w:color w:val="FFFFFF"/>
          <w:szCs w:val="22"/>
        </w:rPr>
        <w:t xml:space="preserve"> </w:t>
      </w:r>
      <w:bookmarkStart w:id="0" w:name="_toc164"/>
      <w:bookmarkEnd w:id="0"/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EVALUACIÓN – ACREDITACIÓN (CONDICIONES DE ALUMNO REGULAR Y 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1. Elaborar y aprobar un informe pedagógico del grupo real, en donde se realizarán las prácticas de enseñanza y por consiguiente la escritura de la secuencia didác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/>
      </w:pPr>
      <w:r>
        <w:rPr/>
        <w:t xml:space="preserve">2. Las prácticas intensivas en la escuela asoci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/>
        <w:t>3. La elaboración de una Memoria de la práctica residencial. Los Ítems 1 y 3 consisten en producciones escritas en las cuales los criterios de corrección se centrarán en la pertinencia de los saberes desarrollados y la coherencia y cohesión en la producción escrita. En el segundo, se valorará: a) la armonía al equipo de práctica y al docente co-formador de la escuela asociada en lo referido a: la colaboración, apertura a sugerencias y receptividad en las propuestas de trabajo que se les encomienden como tarea propia de su período formativo; b) la participación autónoma en la práctica educativa mediante el diseño y la implementación de clases, la empatía con el grupo de estudiantes, la interacción con ellos/as, el seguimiento de actividades individuales y de grupo, el acompañamiento en tareas y evaluaciones, la producción de material y recursos didácticos que incluyan la utilización de las TICs, y los ajustes razonables necesarios en el desarrollo de la propuesta atendiendo a las individualidades de cada estudiante</w:t>
      </w:r>
      <w:r>
        <w:rPr>
          <w:rFonts w:cs="Arial" w:ascii="Arial" w:hAnsi="Arial"/>
          <w:b/>
          <w:color w:val="FFFFFF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b/>
          <w:b/>
        </w:rPr>
      </w:pPr>
      <w:r>
        <w:rPr>
          <w:b/>
        </w:rPr>
        <w:t>REQUISITOS PARA LA REGULARIDAD EL ESPA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/>
        <w:t>En concordancia con el reglamento de práctica y residencia, no permite la condición de estudiante libre, ni contempla la posibilidad de examen final por la condición de ser una práctica profesional. - Haber asistido al 80% de las clases teórico-prácticas - Haber asistido al 100% a las escuelas asociadas, (se evaluarán casos particulares ajustados al Reglamento de Práctica y Residencia). - Haber aprobado los TP obligatorios, el informe pedagógico y el plan de clases con nota 7 (siete). -Aprobar la instancia de prácticas de enseñanza/resid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28" w:leader="none"/>
        </w:tabs>
        <w:suppressAutoHyphens w:val="false"/>
        <w:snapToGrid w:val="false"/>
        <w:spacing w:before="120" w:after="120"/>
        <w:ind w:left="0" w:hanging="0"/>
        <w:jc w:val="both"/>
        <w:rPr>
          <w:rFonts w:ascii="Arial" w:hAnsi="Arial" w:eastAsia="Noto Sans CJK SC Regular" w:cs="Arial"/>
          <w:b/>
          <w:b/>
          <w:color w:val="000000"/>
          <w:szCs w:val="22"/>
          <w:lang w:val="es-AR" w:eastAsia="zh-CN" w:bidi="hi-IN"/>
        </w:rPr>
      </w:pPr>
      <w:r>
        <w:rPr>
          <w:rFonts w:eastAsia="Noto Sans CJK SC Regular" w:cs="Arial" w:ascii="Arial" w:hAnsi="Arial"/>
          <w:b/>
          <w:color w:val="000000"/>
          <w:szCs w:val="22"/>
          <w:lang w:val="es-AR" w:eastAsia="zh-CN" w:bidi="hi-IN"/>
        </w:rPr>
      </w:r>
    </w:p>
    <w:p>
      <w:pPr>
        <w:pStyle w:val="Normal"/>
        <w:jc w:val="both"/>
        <w:rPr>
          <w:rFonts w:ascii="Arial" w:hAnsi="Arial" w:eastAsia="Noto Sans CJK SC Regular" w:cs="Arial"/>
          <w:b/>
          <w:b/>
          <w:bCs/>
          <w:color w:val="000000"/>
          <w:lang w:val="es-AR" w:eastAsia="zh-CN" w:bidi="hi-IN"/>
        </w:rPr>
      </w:pPr>
      <w:r>
        <w:rPr>
          <w:rFonts w:eastAsia="Noto Sans CJK SC Regular" w:cs="Arial" w:ascii="Arial" w:hAnsi="Arial"/>
          <w:b/>
          <w:bCs/>
          <w:color w:val="000000"/>
          <w:lang w:val="es-A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suppressAutoHyphens w:val="false"/>
      <w:spacing w:before="227" w:after="227"/>
      <w:outlineLvl w:val="3"/>
    </w:pPr>
    <w:rPr>
      <w:rFonts w:eastAsia="Noto Sans CJK SC Regular"/>
      <w:b/>
      <w:bCs/>
      <w:color w:val="00000A"/>
      <w:sz w:val="30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eastAsia="Noto Sans CJK SC Regular"/>
      <w:b/>
      <w:bCs/>
      <w:color w:val="00000A"/>
      <w:sz w:val="30"/>
      <w:szCs w:val="24"/>
      <w:shd w:fill="E6E6E6" w:val="clear"/>
      <w:lang w:val="es-ES" w:eastAsia="zh-CN" w:bidi="hi-IN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3:00Z</dcterms:created>
  <dc:creator>Sergio Merino</dc:creator>
  <dc:description/>
  <cp:keywords/>
  <dc:language>en-US</dc:language>
  <cp:lastModifiedBy>Windows User</cp:lastModifiedBy>
  <cp:lastPrinted>2019-04-08T12:28:00Z</cp:lastPrinted>
  <dcterms:modified xsi:type="dcterms:W3CDTF">2024-05-13T13:26:00Z</dcterms:modified>
  <cp:revision>3</cp:revision>
  <dc:subject/>
  <dc:title/>
</cp:coreProperties>
</file>