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0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lang w:val="es-ES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Cs w:val="22"/>
                      <w:lang w:val="es-ES"/>
                    </w:rPr>
                    <w:t>Profesorado de Educación Secundaria en Historia -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 RES N°547/19</w:t>
                  </w:r>
                  <w:r>
                    <w:rPr>
                      <w:b/>
                      <w:color w:val="000000"/>
                      <w:sz w:val="48"/>
                      <w:szCs w:val="48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spacio curricular                                                         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edagogía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Lefimán Brend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1. FUNDAMENTACIÓN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 xml:space="preserve">Este espacio formativo busca problematizar el lugar que ocupan la enseñanza y el aprendizaje en los procesos educativos que se dan en las aulas, como así también habilitar la reflexión sobre sus propias trayectorias educativas, siendo enriquecidas con el trabajo colaborativo y el intercambio de posturas, lo que “implica un proceso de construcción cooperativa, que se hace con otros/as; cobrando importancia el posicionamiento ético que implica la preocupación por generar un clima de trabajo respetuoso en las aulas” (pág. 9 DC). Así mismo, se pretende que la formación inicial atienda al primer acercamiento de los/as estudiantes a la carrera, diseñando espacios formativos que apunten a la construcción de pensamiento crítico y reflexivo sobre la realidad educativa, la alfabetización académica, la construcción de la identidad docente y la capacidad de análisis de datos para comprender la complejidad educativa como un entramado político, social y cultural situado.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>Esta propuesta de trabajo plantea el abordaje teórico de los marcos referenciales de la Pedagogía a lo largo de la historia para trabajar de manera práctica y situada las problemáticas contemporáneas que atraviesan a la institución educativa y toda su comunidad (docentes, estudiantes, familias). Es de interés poder reconstruir dichos marcos teóricos para leer de manera crítica y coherente a la educación como resultado de múltiples procesos históricos y políticos que nos llevan a comprenderla en la actualidad como un derecho, y para ello se recuperarán las experiencias vividas para analizar los datos e información que circula en los discursos hegemónicos y los medios de comunicación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>Se ahondará en las corrientes teóricas de la Pedagogía Crítica junto con sus fundadores y fundadoras, situando en la Historia el surgimiento y los sucesos que dieron origen a dichas corrientes. Esto nos permitirá abordar los caminos recorridos por la educación en su mutación y transformación hasta lo conocido en la actualidad (la educación como un derecho y los mecanismos de inclusión y expulsión), pensando a la Pedagogía y las problemáticas educativas de manera transversal a los tres ejes planteados como contenidos, dado que tanto en los sujetos, las familias, la sociedad y el Sistema Educativo, la Pedagogía tiene sus aportes para reflexionar y posicionarse acerca de lo que allí sucede y los factores que la implican. Podemos pensar, en este sentido, en el surgimiento de la Educación Sexual Integral (ESI) como un derecho y resultado de una insaciable lucha colectiva y social que encuentra sus orígenes en la Historia de la Educación, reflejados en la sexualización del rol docente y la participación femenina en la educación, pudiendo identificar los discursos y correlatos hallados en la realidad actual. Así mismo, el vínculo de la ESI y la participación de las familias en las escuelas cuando este contenido aparece en el currículum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 xml:space="preserve">En concordancia con lo anterior, se propone abordar el rol docente en la actualidad cuando las tecnologías aparecen como dispositivos digitales para la enseñanza y aprendizaje en la educación de la Sociedad del Conocimiento y la Información, reflexionando en el impacto que éstas tienen en relación con los dispositivos tradicionales que habitan hace tiempo en las aulas. Con ello, problematizar el lugar que ocupan los/as docentes en tanto transmisores de saberes en un mundo donde la profesionalización y capacitación en sus formaciones mutan en proporción con las demandas que la sociedad le exige a las escuelas y sus docentes.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2. OBJETIV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jc w:val="both"/>
        <w:rPr/>
      </w:pPr>
      <w:r>
        <w:rPr>
          <w:b/>
        </w:rPr>
        <w:t>Objetivos general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onstruir marcos teóricos referenciales que permitan analizar, interpretar y reflexionar acerca de las problemáticas educativas actuales, recuperando una perspectiva histórica propia de este Profesora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oblematizar el lugar que ocupan la enseñanza y el aprendizaje en los procesos educativos que se dan en las aulas desde la incumbencia de la Pedagogía como corriente teórica para la acció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omprender a la educación como práctica cultural-social compleja y situada, a los sujetos en relación con la esfera social y la influencia de las familias en las trayectorias educativas y las institucione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Desarrollar una actitud investigadora frente a la lectura de datos e información para identificar las problemáticas educativas actuales y pensar en posibles líneas de acción propias del campo pedagógico crític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40"/>
        <w:jc w:val="both"/>
        <w:rPr/>
      </w:pPr>
      <w:r>
        <w:rPr/>
        <w:t>Fortalecer y desarrollar capacidades, actitudes, habilidades y valores propios del profesional de la educación en este primer acercamiento a la formación doc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spacing w:lineRule="auto" w:line="360"/>
        <w:jc w:val="both"/>
        <w:rPr/>
      </w:pPr>
      <w:r>
        <w:rPr/>
        <w:t>Desarrollar relaciones colaborativas y solidarias con compañeros/as del mismo profesorado como así también de otras carrer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Compartir experiencias formativas a través de diferentes actividades como ateneos, talleres y seminarios para reflexionar críticamente sobre lo vivi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Reflexionar individual y colectivamente sobre los propios obstáculos identificados, creencias y suposiciones en la comprensión de las situaciones en el au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tilizar diversas fuentes bibliográficas para fundamentar la elaboración individual y/o grupal de los trabajos solicitad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Fomentar la capacidad crítica de los/as estudiantes a través de lecturas destinadas a debates colectivos, y desarrollar habilidades de escritura que permitan el análisis y la reflexión sobre las prácticas educativ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Contribuir al desarrollo de la identidad profesional de cada estudiante como docente de Historia, reconociendo la responsabilidad de esta labo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Reconocer la complejidad de la enseñanza y el aprendizaje en un contexto social, histórico, político y económico específico, prestando atención a los jóvenes como destinatarios para garantizar su derecho a la educació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roporcionar un recorrido teórico por el campo pedagógico atendiendo a un enfoque de género como un movimiento pedagógico crítico, permitiendo identificar los discursos sobre la sexualidad y las prácticas situadas en contextos educativos real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Roboto;Times New Roman"/>
          <w:color w:val="0D0D0D"/>
          <w:highlight w:val="white"/>
        </w:rPr>
        <w:t>Promover el uso de las TIC para acceder a una amplia gama de información y recursos digitales actualizados que enriquezcan el contenido pedagógico y el proceso de enseñanza y aprendizaj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3. CONTENIDOS – BIBLIOGRAFÍA </w:t>
      </w:r>
      <w:bookmarkStart w:id="0" w:name="_toc164"/>
      <w:bookmarkEnd w:id="0"/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6"/>
        <w:gridCol w:w="3339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</w:rPr>
              <w:t>EJE 1: Pedagogía y el sujeto de la educación</w:t>
            </w:r>
            <w:r>
              <w:rPr/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EJE 2: Pedagogía, sociedad e institución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EJE 3: Pedagogía, Sistema Educativo y actualidad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La Pedagogía como concepto y acción. Objeto de estudio. Historización de las corrientes pedagógicas. Hacia las pedagogías críticas: revisión de la construcción y relación de las nociones “sujeto, educación y sociedad". La educación como práctica cultural y social compleja y situada. La enseñanza y aprendizaje en Historia: el vínculo de los/as jóvenes con los contenidos de Historia en el Nivel Secundario. Aproximaciones y debates sobre los sentidos y funciones del fenómeno educativo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Las familias y la Pedagogía. Las familias como instituciones de formación. Conflictos. La sociedad y sus demandas a la institución educativa. Discursos pedagógicos que fundan las prácticas educativas: ¿Transmisión o educación? Continuidades y discontinuidades. Problemáticas actuales de la triada “familias-estudiantes-escuela”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Miradas pedagógicas y problemáticas actuales de la educación en Argentina y América Latina. La violencia institucional y la estigmatización de los/as jóvenes en las trayectorias educativas: La producción de la exclusión como violencia simbólica y la inclusión como garantía de derecho. Construcción de la diferencia sexual en el Sistema Educativo: participación femenina en la educación y la sexualización de la tarea y el rol docente. Educación Sexual Integral como política educativa y los debates a lo largo de su implementación. El formato escolar y la educación en la Sociedad del Conocimiento y la Información: dispositivos escolares y actualización de saberes en la profesionalización del docent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57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Bibliografía para estudiante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grafía para docente: 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Alliaud, A y Antelo, E. (2011) </w:t>
            </w:r>
            <w:r>
              <w:rPr>
                <w:i/>
              </w:rPr>
              <w:t>Los gajes del oficio: enseñanza, pedagogía y formación.</w:t>
            </w:r>
            <w:r>
              <w:rPr/>
              <w:t xml:space="preserve"> - 1ra ed. Aique Grupo Editor. Buenos Aires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-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  <w:highlight w:val="white"/>
              </w:rPr>
              <w:t xml:space="preserve">Amézola, G. de y Cerri, L. F. (Coords). (2018). </w:t>
            </w:r>
            <w:r>
              <w:rPr>
                <w:rFonts w:eastAsia="Roboto;Times New Roman" w:cs="Roboto;Times New Roman" w:ascii="Roboto;Times New Roman" w:hAnsi="Roboto;Times New Roman"/>
                <w:i/>
                <w:sz w:val="21"/>
                <w:szCs w:val="21"/>
                <w:highlight w:val="white"/>
              </w:rPr>
              <w:t>Los jóvenes frente a la Historia: Aprendizaje y enseñanza en escuelas secundarias</w:t>
            </w:r>
            <w:r>
              <w:rPr>
                <w:rFonts w:eastAsia="Roboto;Times New Roman" w:cs="Roboto;Times New Roman" w:ascii="Roboto;Times New Roman" w:hAnsi="Roboto;Times New Roman"/>
                <w:sz w:val="21"/>
                <w:szCs w:val="21"/>
                <w:highlight w:val="white"/>
              </w:rPr>
              <w:t xml:space="preserve">. La Plata: Universidad Nacional de La Plata. Facultad de Humanidades y Ciencias de la Educación. (Estudios/Investigaciones; 64). Recuperado de </w:t>
            </w:r>
            <w:hyperlink r:id="rId3">
              <w:r>
                <w:rPr>
                  <w:rStyle w:val="InternetLink"/>
                  <w:rFonts w:eastAsia="Roboto;Times New Roman" w:cs="Roboto;Times New Roman" w:ascii="Roboto;Times New Roman" w:hAnsi="Roboto;Times New Roman"/>
                  <w:color w:val="007AB2"/>
                  <w:sz w:val="21"/>
                  <w:szCs w:val="21"/>
                  <w:highlight w:val="white"/>
                  <w:u w:val="single"/>
                </w:rPr>
                <w:t>https://libros.fahce.unlp.edu.ar/index.php/libros/catalog/book/106</w:t>
              </w:r>
            </w:hyperlink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Anijovich, R. (2014) </w:t>
            </w:r>
            <w:r>
              <w:rPr>
                <w:i/>
              </w:rPr>
              <w:t>todos pueden aprender</w:t>
            </w:r>
            <w:r>
              <w:rPr/>
              <w:t xml:space="preserve">. </w:t>
            </w:r>
            <w:r>
              <w:rPr>
                <w:highlight w:val="white"/>
              </w:rPr>
              <w:t>Prospectiva - Revista de Educación del Colegio Nacional - UNLP; no. 1.</w:t>
            </w:r>
            <w:r>
              <w:rPr/>
              <w:t xml:space="preserve"> Disponible en https://sedici.unlp.edu.ar/handle/10915/33661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Bracchi, C. (2014) </w:t>
            </w:r>
            <w:r>
              <w:rPr>
                <w:i/>
              </w:rPr>
              <w:t>La escuela secundaria: del paradigma de la selección al de la obligatoriedad</w:t>
            </w:r>
            <w:r>
              <w:rPr/>
              <w:t>. Novedades educativas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 Diker, G. (2004). </w:t>
            </w:r>
            <w:r>
              <w:rPr>
                <w:i/>
              </w:rPr>
              <w:t>Y el Debate continúa. Por qué hablar de transmisión</w:t>
            </w:r>
            <w:r>
              <w:rPr/>
              <w:t xml:space="preserve">. En Frigerio G. y Diker G. (comp) (2004). </w:t>
            </w:r>
            <w:r>
              <w:rPr>
                <w:i/>
              </w:rPr>
              <w:t>La transmisión en las sociedades, las instituciones, los sujetos. Un concepto de la educación en acción</w:t>
            </w:r>
            <w:r>
              <w:rPr/>
              <w:t>. Buenos Aires., Ediciones Novedades Educativas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Dubet, F. (2011) </w:t>
            </w:r>
            <w:r>
              <w:rPr>
                <w:i/>
              </w:rPr>
              <w:t>Repensar la justicia social: contra el mito de la igualdad de oportunidades</w:t>
            </w:r>
            <w:r>
              <w:rPr/>
              <w:t>. Buenos Aires: Siglo Veintiuno. 128 P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-</w:t>
            </w:r>
            <w:r>
              <w:rPr>
                <w:color w:val="333333"/>
                <w:sz w:val="21"/>
                <w:szCs w:val="21"/>
                <w:highlight w:val="white"/>
              </w:rPr>
              <w:t xml:space="preserve">Flores, V. (2010) </w:t>
            </w:r>
            <w:r>
              <w:rPr>
                <w:i/>
                <w:color w:val="333333"/>
                <w:sz w:val="21"/>
                <w:szCs w:val="21"/>
                <w:highlight w:val="white"/>
              </w:rPr>
              <w:t>Entre secretos y silencios. La ignorancia como política de conocimiento y práctica de (hetero)normalización</w:t>
            </w:r>
            <w:r>
              <w:rPr>
                <w:color w:val="333333"/>
                <w:sz w:val="21"/>
                <w:szCs w:val="21"/>
                <w:highlight w:val="white"/>
              </w:rPr>
              <w:t xml:space="preserve">. </w:t>
            </w:r>
            <w:r>
              <w:rPr>
                <w:i/>
                <w:color w:val="333333"/>
                <w:sz w:val="21"/>
                <w:szCs w:val="21"/>
                <w:highlight w:val="white"/>
              </w:rPr>
              <w:t>Trabajo Social UNAM</w:t>
            </w:r>
            <w:r>
              <w:rPr>
                <w:color w:val="333333"/>
                <w:sz w:val="21"/>
                <w:szCs w:val="21"/>
                <w:highlight w:val="white"/>
              </w:rPr>
              <w:t xml:space="preserve">,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Freire, P. (2002) </w:t>
            </w:r>
            <w:r>
              <w:rPr>
                <w:i/>
              </w:rPr>
              <w:t>Pedagogía del oprimido</w:t>
            </w:r>
            <w:r>
              <w:rPr/>
              <w:t xml:space="preserve">. Bs. As: Siglo XXI. Editores Argentina.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Verdana" w:cs="Verdana" w:ascii="Verdana" w:hAnsi="Verdana"/>
                <w:highlight w:val="white"/>
              </w:rPr>
              <w:t>-</w:t>
            </w:r>
            <w:r>
              <w:rPr>
                <w:rFonts w:eastAsia="Verdana"/>
                <w:highlight w:val="white"/>
              </w:rPr>
              <w:t xml:space="preserve">Frigeiro, G. y Diker, G. (Comps.) (2004). </w:t>
            </w:r>
            <w:r>
              <w:rPr>
                <w:rFonts w:eastAsia="Verdana"/>
                <w:i/>
                <w:highlight w:val="white"/>
              </w:rPr>
              <w:t>La transmisión en las sociedades, las instituciones y los sujetos: un concepto de la educación en acción</w:t>
            </w:r>
            <w:r>
              <w:rPr>
                <w:rFonts w:eastAsia="Verdana"/>
                <w:highlight w:val="white"/>
              </w:rPr>
              <w:t>. Buenos Aires: Novedades Educativas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Kaplan, C y varios. (2014) </w:t>
            </w:r>
            <w:r>
              <w:rPr>
                <w:i/>
              </w:rPr>
              <w:t xml:space="preserve">Violencias y escuelas: otra mirada sobre las infancias y las juventudes. </w:t>
            </w:r>
            <w:r>
              <w:rPr/>
              <w:t xml:space="preserve">Módulo de trabajo destinado a Equipos de Supervisión, Equipos Directivos, Docentes y Equipos de Orientación Escolar que trabajan en el Nivel Secundario de la provincia de Buenos Aires.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Lavigne, L y Péchin, J. (2021) </w:t>
            </w:r>
            <w:r>
              <w:rPr>
                <w:i/>
              </w:rPr>
              <w:t xml:space="preserve">La ESI como movimiento pedagógico en expansión y sus transformaciones epistémicas. </w:t>
            </w:r>
            <w:r>
              <w:rPr/>
              <w:t xml:space="preserve">Disponible en </w:t>
            </w:r>
            <w:hyperlink r:id="rId4">
              <w:r>
                <w:rPr>
                  <w:rStyle w:val="InternetLink"/>
                  <w:color w:val="1155CC"/>
                  <w:u w:val="single"/>
                </w:rPr>
                <w:t>http://doi.org/10.33255/25914669/58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Material para reflexionar sobre familias y escuelas: </w:t>
            </w:r>
            <w:hyperlink r:id="rId5">
              <w:r>
                <w:rPr>
                  <w:rStyle w:val="InternetLink"/>
                  <w:color w:val="1155CC"/>
                  <w:u w:val="single"/>
                </w:rPr>
                <w:t>http://www.encuentro.ar/programas/serie/8116/1698?start=</w:t>
              </w:r>
            </w:hyperlink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Programa Nacional de Educación Sexual Integral. En jornadas de formación institucional de ESI. Es parte de la vida, es parte de la escuela. Presidencia de la Nación. Ministerio de Educación 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Freire, P. (2002) </w:t>
            </w:r>
            <w:r>
              <w:rPr>
                <w:i/>
              </w:rPr>
              <w:t>Pedagogía del oprimido</w:t>
            </w:r>
            <w:r>
              <w:rPr/>
              <w:t>. Bs. As: Siglo XXI. Editores Argentina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lang w:val="es-ES"/>
              </w:rPr>
              <w:t xml:space="preserve">-Gvirtz, S; Grinberg, S y Abregu, V (2007) </w:t>
            </w:r>
            <w:r>
              <w:rPr>
                <w:i/>
              </w:rPr>
              <w:t>La educación de ayer, hoy y mañana. El ABC de la Pedagogía.</w:t>
            </w:r>
            <w:r>
              <w:rPr/>
              <w:t xml:space="preserve"> Aique Educación, Buenos Aires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Lavigne, L y González Martin, M. (2015) </w:t>
            </w:r>
            <w:r>
              <w:rPr>
                <w:i/>
              </w:rPr>
              <w:t xml:space="preserve">Reflexiones desde la formación docente en educación sexual integral. Una propuesta para el abordaje de la diversidad sexual humana. </w:t>
            </w:r>
            <w:r>
              <w:rPr/>
              <w:t>TEMAS DE EDUCACIÓN / Vol. 21, Núm. 1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Lavigne, L y Péchin, J. (2021) </w:t>
            </w:r>
            <w:r>
              <w:rPr>
                <w:i/>
              </w:rPr>
              <w:t xml:space="preserve">La ESI como movimiento pedagógico en expansión y sus transformaciones epistémicas. </w:t>
            </w:r>
            <w:r>
              <w:rPr/>
              <w:t xml:space="preserve">Disponible en </w:t>
            </w:r>
            <w:hyperlink r:id="rId6">
              <w:r>
                <w:rPr>
                  <w:rStyle w:val="InternetLink"/>
                  <w:color w:val="1155CC"/>
                  <w:u w:val="single"/>
                </w:rPr>
                <w:t>http://doi.org/10.33255/25914669/585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MClaren, P (1994) </w:t>
            </w:r>
            <w:r>
              <w:rPr>
                <w:i/>
              </w:rPr>
              <w:t>Pedagogía crítica, resistencia cultural y la producción del deseo</w:t>
            </w:r>
            <w:r>
              <w:rPr/>
              <w:t>. Aique: Grupo Editor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Nuñez, V (2004) </w:t>
            </w:r>
            <w:r>
              <w:rPr>
                <w:i/>
              </w:rPr>
              <w:t>La pedagogía social y el trabajo educativo con jóvenes generaciones.</w:t>
            </w:r>
            <w:r>
              <w:rPr/>
              <w:t xml:space="preserve"> En: Frigerio, G y Diker, G. </w:t>
            </w:r>
            <w:r>
              <w:rPr>
                <w:i/>
              </w:rPr>
              <w:t>Una ética en el trabajo con niños y jóvenes</w:t>
            </w:r>
            <w:r>
              <w:rPr/>
              <w:t xml:space="preserve">. Novedades educativas, Buenos Aires.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Programa Nacional de Educación Sexual Integral. En jornadas de formación institucional de ESI. Es parte de la vida, es parte de la escuela. Presidencia de la Nación. Ministerio de Educación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Rodriguez, P. (2022) </w:t>
            </w:r>
            <w:r>
              <w:rPr>
                <w:i/>
              </w:rPr>
              <w:t>Familia y educación. Claves pedagógicas para una didáctica familiar</w:t>
            </w:r>
            <w:r>
              <w:rPr/>
              <w:t xml:space="preserve"> en Práctica Docente. Revista de Investigación Educativa, ISSN: 2683-2410, vol. 4, número 8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Sarra, S y Antelo, E. (2013) </w:t>
            </w:r>
            <w:r>
              <w:rPr>
                <w:i/>
              </w:rPr>
              <w:t xml:space="preserve">¿Una pedagogía sin atributos? </w:t>
            </w:r>
            <w:r>
              <w:rPr/>
              <w:t>Revista Interuniversitaria de Formación del Profesorado, 77 (27,2) (2013), 65-75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-Serres, M. (2013) </w:t>
            </w:r>
            <w:r>
              <w:rPr>
                <w:i/>
              </w:rPr>
              <w:t>Púlgarcita: el mundo cambió tanto que los jóvenes deben reinventar todo: una manera de vivir juntos, instituciones, una manera de ser y de conocer…-</w:t>
            </w:r>
            <w:r>
              <w:rPr/>
              <w:t xml:space="preserve">1a ed.- Buenos Aires: Fondo de Cultura Económica. 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4. EVALUACIÓN – ACREDITACIÓN (CONDICIONES DE ALUMNO REGULAR Y LI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La evaluación se plantea como un proceso formativo de seguimiento, registro, revisión y reorientación del proceso de enseñanza y aprendizaje con el propósito de enriquecer tanto la formación de los/as estudiantes como del cuerpo docente. Desde esta perspectiva, la evaluación proporciona información que permite reflexionar sobre el accionar de los/as estudiantes y las intervenciones de los/as docentes, y prever alternativas pedagógicas que potencien los procesos de enseñanza y aprendizaje del momento y las futuras.</w:t>
      </w:r>
    </w:p>
    <w:p>
      <w:pPr>
        <w:pStyle w:val="Normal"/>
        <w:spacing w:lineRule="auto" w:line="360" w:before="300" w:after="240"/>
        <w:ind w:firstLine="496"/>
        <w:jc w:val="both"/>
        <w:rPr/>
      </w:pPr>
      <w:r>
        <w:rPr/>
        <w:t xml:space="preserve">Serán las intervenciones en el aula y en los espacios virtuales habilitados, la realización de trabajos prácticos obligatorios e integradores de cada eje de contenidos, parciales domiciliarios y presenciales, exposiciones grupales y el examen final individual que el docente podrá evidenciar el proceso formativo de los y las estudiantes. Cabe mencionar que el proceso de aprendizaje de los/as estudiantes será acompañado y guiado, ofreciendo espacios de consulta en caso de ser necesarios, tanto para la resolución de trabajos prácticos como los momentos previos al examen. </w:t>
      </w:r>
    </w:p>
    <w:p>
      <w:pPr>
        <w:pStyle w:val="Normal"/>
        <w:spacing w:lineRule="auto" w:line="360"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Criterios de Evaluació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Adquisición de vocabulario específico y académic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rganización y aportes individuales en la confección de trabajos grupales, como así también en las exposicione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Respeto y compromiso por los tiempos acordados en la entrega de trabajos y exámene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ertinencia teórica y articulación conceptua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articipación crítica y reflexiva en los procesos de producción, apreciación y contextualizació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Inclusión de referencias bibliográficas debidamente citadas (Normas ISO o APA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ralidad: Argumentación clara y pertinente aplicando los enfoques teóricos propuesto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ertinencia teórica del material de apoyo y articulación apropiada de textos, imágenes y otros recurso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Incorporación pertinente de las TIC como herramienta para fortalecer el proceso de enseñanza y aprendizaj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Incorporación de la ESI para problematizar su influencia en el campo educativo y visualizar los conflictos con las familia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edisposición para la búsqueda de materiales, información, datos o noticias pertinentes a la mater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ducción de informes que pongan en juego las posturas teóricas y argumentos para analizar los conflictos y problemáticas educativas presentad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obtener la regularidad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 xml:space="preserve">→ </w:t>
      </w:r>
      <w:r>
        <w:rPr/>
        <w:t>Asistencia del 70%, exceptuando casos justificados donde la asistencia deberá ser del 60%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→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Aprobación del 100% de los trabajos prácticos obligatorios y parciales domiciliario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→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Aprobación de todas las instancias de recuperación en caso de desaprobar y no contar con la calificación mínima, en hasta una segunda instancia de recuperación para obtener la regularidad y la posibilidad de rendir el examen final dire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isitos para la promoción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→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Asistencia del 80%, exceptuando casos justificados donde la asistencia deberá ser del 70%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→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Aprobación del 100% de los trabajos prácticos obligatorios, parciales domiciliarios y participación en clases (exposiciones)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→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En caso de recuperar instancias evaluativas desaprobadas, la promoción seguirá vigente en tanto logre obtener la calificación mínima en hasta una segunda instancia de recuper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el examen final libre según RAM (art. 31):</w:t>
      </w:r>
    </w:p>
    <w:p>
      <w:pPr>
        <w:pStyle w:val="Normal"/>
        <w:spacing w:lineRule="auto" w:line="360"/>
        <w:jc w:val="both"/>
        <w:rPr/>
      </w:pPr>
      <w:r>
        <w:rPr/>
        <w:t xml:space="preserve">- El estudiante tiene la posibilidad de acreditar mediante examen final libre, cuando: - Opta por rendir libre, sólo en los casos de unidades curriculares con formato asignatura, y sin superar el 30% de la carrera </w:t>
      </w:r>
    </w:p>
    <w:p>
      <w:pPr>
        <w:pStyle w:val="Normal"/>
        <w:spacing w:lineRule="auto" w:line="360"/>
        <w:jc w:val="both"/>
        <w:rPr/>
      </w:pPr>
      <w:r>
        <w:rPr/>
        <w:t>- No cumple con los requisitos de evaluación y acreditación para obtener la regularidad de la unidad curricul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scala de calificación según RAM (art.32): </w:t>
      </w:r>
    </w:p>
    <w:p>
      <w:pPr>
        <w:pStyle w:val="Normal"/>
        <w:spacing w:lineRule="auto" w:line="360"/>
        <w:jc w:val="both"/>
        <w:rPr/>
      </w:pPr>
      <w:r>
        <w:rPr/>
        <w:t xml:space="preserve">- Se establece el 4 (cuatro) como calificación mínima para obtener la regularidad, y para aprobar el examen final </w:t>
      </w:r>
    </w:p>
    <w:p>
      <w:pPr>
        <w:pStyle w:val="Normal"/>
        <w:spacing w:lineRule="auto" w:line="360"/>
        <w:jc w:val="both"/>
        <w:rPr/>
      </w:pPr>
      <w:r>
        <w:rPr/>
        <w:t xml:space="preserve">- Se establece el 4 (cuatro) como calificación mínima para aprobar el examen final libre </w:t>
      </w:r>
    </w:p>
    <w:p>
      <w:pPr>
        <w:pStyle w:val="Normal"/>
        <w:spacing w:lineRule="auto" w:line="360"/>
        <w:jc w:val="both"/>
        <w:rPr/>
      </w:pPr>
      <w:r>
        <w:rPr/>
        <w:t>- Se establece el 7 (siete) como calificación mínima para obtener la promoción directa de una unidad curricular.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jc w:val="both"/>
        <w:rPr>
          <w:rFonts w:ascii="Arial" w:hAnsi="Arial" w:eastAsia="Noto Sans CJK SC Regular" w:cs="Arial"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b/>
          <w:bCs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  <w:font w:name="Roboto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Arial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bros.fahce.unlp.edu.ar/index.php/libros/catalog/book/106" TargetMode="External"/><Relationship Id="rId4" Type="http://schemas.openxmlformats.org/officeDocument/2006/relationships/hyperlink" Target="http://doi.org/10.33255/25914669/585" TargetMode="External"/><Relationship Id="rId5" Type="http://schemas.openxmlformats.org/officeDocument/2006/relationships/hyperlink" Target="http://www.encuentro.ar/programas/serie/8116/1698?start=" TargetMode="External"/><Relationship Id="rId6" Type="http://schemas.openxmlformats.org/officeDocument/2006/relationships/hyperlink" Target="http://doi.org/10.33255/25914669/58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3:00Z</dcterms:created>
  <dc:creator>Sergio Merino</dc:creator>
  <dc:description/>
  <cp:keywords/>
  <dc:language>en-US</dc:language>
  <cp:lastModifiedBy>p</cp:lastModifiedBy>
  <cp:lastPrinted>2019-04-08T12:28:00Z</cp:lastPrinted>
  <dcterms:modified xsi:type="dcterms:W3CDTF">2024-05-29T03:02:00Z</dcterms:modified>
  <cp:revision>3</cp:revision>
  <dc:subject/>
  <dc:title/>
</cp:coreProperties>
</file>