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drawing>
                <wp:inline distT="0" distB="0" distL="0" distR="0">
                  <wp:extent cx="3495675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Dirección General de Educación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Instituto Superior de Formación Docente N° 8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uerto Madry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hd w:fill="00000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P R O G R A M A   2 024.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Carrera:</w:t>
            </w:r>
          </w:p>
          <w:tbl>
            <w:tblPr>
              <w:tblW w:w="91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9"/>
            </w:tblGrid>
            <w:tr>
              <w:trPr/>
              <w:tc>
                <w:tcPr>
                  <w:tcW w:w="9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Cs w:val="22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b/>
                      <w:szCs w:val="22"/>
                    </w:rPr>
                    <w:t xml:space="preserve">PROFESORADO DE EDUCACIÓN SECUDNARIA EN  LENGUA Y LITERATURA                                             RES N° 536/19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Espacio curricular                                                         Equipo Docente</w:t>
            </w:r>
          </w:p>
          <w:tbl>
            <w:tblPr>
              <w:tblW w:w="91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9"/>
              <w:gridCol w:w="4600"/>
            </w:tblGrid>
            <w:tr>
              <w:trPr/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 xml:space="preserve">PRACTICA PROFESIONAL  DOCENTE I 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2"/>
                    </w:rPr>
                    <w:t xml:space="preserve">MGTER. JUANA PIL- PROF. PATRICIA FERNÁNDEZ CORDOB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Cs w:val="22"/>
        </w:rPr>
        <w:t xml:space="preserve">1. FUNDAMENTACIÓN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El Diseño Curricular del Profesorado de Lengua y Literatura (Res. 536/ 19), en su formato pedagógico Prácticas Docentes, ubica a la Práctica Profesional Docente I en 1° año de la carrer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El régimen de cursada es anual, con una distribución de la carga horaria de 4 hs. cátedra (128 hs. cátedra total o 85 hs-20 minutos reloj). El 70 % pertenece a la cursada en IES y el 30% de esta carga horaria corresponde a las actividades formativas en las escuelas asociadas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Las finalidades formativas implican un acercamiento a las instituciones escolares secundarias y generar un conocimiento social que permita comprender las dinámicas de las instituciones. Esto representa una oportunidad para los/las estudiantes en tanto futuros docentes que incidirá en la construcción de su identidad profesional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En este acercamiento a las instituciones escolares secundarias, se aspira a que los/as futuros/as docentes interpreten la dinámica que las caracterizan, conozcan sus dimensiones, su carácter social e histórico, su contexto y las comunidades que las habitan. 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n esta primera aproximación, los/las estudiantes tendrán contacto con los actores institucionales a fin de conocer sus roles, sus interacciones, su trabajo comunitario y las problemáticas docentes, como así también sus debates actuale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>A través de actividades de observación y participación en la comunidad escolar, el/la estudiante se incorporará progresivamente a la práctica profesional. En este sentido, se deberá abordar el análisis y problematización de las prácticas docentes, sus modos de manifestación, donde adquieren sentidos y representaciones que influyen en la construcción de la identidad profesional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>De esta manera, pretendemos que los/las estudiantes realicen una indagación institucional, empleando diferentes herramientas teórico-metodológico, provenientes de la investigación cualitativa que les permitirán la recolección y el análisis de la información, mediados por los supuestos teóricos para comprenderla en toda su dimensión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 presente propuesta pretende que los estudiantes inicien su proceso de acercamiento y su inserción paulatina a las instituciones escolares. Se procura un reconocimiento situado de las instituciones del Nivel Secundari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Cs w:val="22"/>
        </w:rPr>
        <w:t>2. OBJETIVO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>Que los y las estudiantes de la formación docente</w:t>
      </w:r>
      <w:r>
        <w:rPr>
          <w:rFonts w:eastAsia="Arial"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icien su proceso de acercamiento a las instituciones escolares secundaria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eneren un conocimiento social significativo que permita comprender las dinámicas de las institucione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interpreten la dinámica institucional a través del conocimiento de sus dimensiones, su carácter social e histórico, su contexto y las comunidades que las habitan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sarrollen habilidades para una mirada flexible tanto de las instituciones como del abordaje de estas en el contexto de ASPO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Objetivos específicos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>Que los y las estudiantes de la formación docente</w:t>
      </w:r>
      <w:r>
        <w:rPr>
          <w:rFonts w:eastAsia="Arial" w:cs="Arial" w:ascii="Arial" w:hAnsi="Arial"/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240" w:after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conozcan la organización escolar, sus normas y documentación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240" w:after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omprendan los procesos de participación y gestión institucional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24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borden desde una mirada crítica los conflictos en la escuela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conozcan las problemáticas contemporáneas de la escuela secundaria (inclusión y perspectivas sobre los cuerpos, géneros y sexualidades en la escuela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conozcan las condiciones objetivas y subjetivas del trabajo y el rol docente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jc w:val="both"/>
        <w:rPr/>
      </w:pPr>
      <w:r>
        <w:rPr>
          <w:rFonts w:eastAsia="Arial" w:cs="Arial" w:ascii="Arial" w:hAnsi="Arial"/>
          <w:sz w:val="22"/>
          <w:szCs w:val="22"/>
        </w:rPr>
        <w:t>dominen métodos y técnicas de recolección y análisis de información (observación participante, entrevista, encuesta. Indicadores y dimensiones de análisis)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aboren informes coherentes y cohesivos de la experiencia de pasantí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Cs w:val="22"/>
        </w:rPr>
        <w:t>3. CONTENIDOS – BIBLIOGRAFÍA</w:t>
      </w:r>
      <w:bookmarkStart w:id="0" w:name="_toc164"/>
      <w:bookmarkEnd w:id="0"/>
    </w:p>
    <w:p>
      <w:pPr>
        <w:pStyle w:val="Normal"/>
        <w:spacing w:lineRule="auto" w:line="360" w:before="240" w:after="24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EJE 1: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eastAsia="Arial" w:cs="Arial" w:ascii="Arial" w:hAnsi="Arial"/>
          <w:sz w:val="22"/>
          <w:szCs w:val="22"/>
        </w:rPr>
        <w:t>La Institución Escolar y el Sistema Educativo. Escuela y comunidad. Actores institucionales. Interacciones y relaciones entre directivos, docentes, estudiantes y familia. Los espacios y sus usos en la escuela. Organización escolar. Normas y documentación. La participación y la gestión institucional. El abordaje de conflictos en la escuela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-</w:t>
      </w:r>
      <w:r>
        <w:rPr>
          <w:rFonts w:eastAsia="Arial" w:cs="Arial" w:ascii="Arial" w:hAnsi="Arial"/>
          <w:sz w:val="22"/>
          <w:szCs w:val="22"/>
        </w:rPr>
        <w:t>Cascón Soriano,. Educar en y para el conflicto. Cátedra Unesco sobre Paz y Derechos Humanos. Universidad Autónoma de Barcelona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Arial" w:cs="Arial" w:ascii="Arial" w:hAnsi="Arial"/>
          <w:sz w:val="22"/>
          <w:szCs w:val="22"/>
        </w:rPr>
        <w:t>-Fernández, Lidia (2013). Instituciones educativas. Dinámicas institucionales en situaciones críticas. Capítulo 2   Paidós. Grupos Institucionales.   Bs. A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2"/>
          <w:szCs w:val="22"/>
        </w:rPr>
        <w:t>Frigerio, Graciela (1992). Las instituciones educativas: Cara y Ceca. Troquel Educación: serie FLACSO-Acción. Buenos Aires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Arial" w:cs="Arial" w:ascii="Arial" w:hAnsi="Arial"/>
          <w:sz w:val="22"/>
          <w:szCs w:val="22"/>
        </w:rPr>
        <w:t>-Rivas Axel (2020).  Pedagogía de la excepción. ¿Cómo educar en la pandemia? Documento de Trabajo.  Universidad de San Andrés. Bs. As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Eje 2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eastAsia="Arial" w:cs="Arial" w:ascii="Arial" w:hAnsi="Arial"/>
          <w:sz w:val="22"/>
          <w:szCs w:val="22"/>
        </w:rPr>
        <w:t>Prácticas educativas en la Escuela Secundaria. Problemáticas contemporáneas: igualdad, inclusión y perspectivas sobre los cuerpos, géneros y sexualidades en la escuela. Prácticas docentes y prácticas de la enseñanza. Condiciones objetivas y subjetivas del trabajo y el rol docente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Arial" w:cs="Arial" w:ascii="Arial" w:hAnsi="Arial"/>
          <w:sz w:val="22"/>
          <w:szCs w:val="22"/>
        </w:rPr>
        <w:t>-Alliaud, A.; Antelo, E. (2011). Los gajes del oficio. Enseñanza Pedagogía y Formación. Cap. 3  y Cap. 9. Aique. Bs. As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Arial" w:cs="Arial" w:ascii="Arial" w:hAnsi="Arial"/>
          <w:sz w:val="22"/>
          <w:szCs w:val="22"/>
        </w:rPr>
        <w:t>-Alliaud, A. (2004). La experiencia escolar de maestros ``inexpertos'‘. Biografías, Trayectorias y Práctica Profesional. UBA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Arial" w:cs="Arial" w:ascii="Arial" w:hAnsi="Arial"/>
          <w:sz w:val="22"/>
          <w:szCs w:val="22"/>
        </w:rPr>
        <w:t>- Báez; J.; Sardi, V. (Comp.).  Territorios de la ESI en la Lengua y la Literatura. CABA. Grupo Editor Universitario. 2019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Arial" w:cs="Arial" w:ascii="Arial" w:hAnsi="Arial"/>
          <w:sz w:val="22"/>
          <w:szCs w:val="22"/>
        </w:rPr>
        <w:t>-Caride, Goméz, Ezequiel (2016) ¿Buenos profesores? La voz de los estudiantes de escuelas secundarias en contextos urbanos marginales. Pensamiento Educativo. Revista de Investigación Educacional Latinoamericana 2016, 53(2), 1-12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Arial" w:cs="Arial" w:ascii="Arial" w:hAnsi="Arial"/>
          <w:sz w:val="22"/>
          <w:szCs w:val="22"/>
        </w:rPr>
        <w:t>- Dussel, Inés VI Foro Latinoamericano de Educación; Educación y nuevas tecnologías: los desafíos pedagógicos ante el mundo digital / Inés Dussel y Luis Alberto Quevedo. - 1a ed. - Buenos Aires: Santillana, 2010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-Morgado, G. (2016) (Comp.) Educación Sexual Integral con perspectiva de género. La lupa de la ESI en el aula. Edit. Homo Sapiens. 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Documentación para estudiantes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Guía Federal de Orientaciones para la intervención educativa en situaciones complejas, relacionadas con la vida escolar (2014) 1. Ministerio de Educación. Presidencia de la Nación. Recuperado de: 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" w:cs="Arial"/>
          <w:sz w:val="22"/>
          <w:szCs w:val="22"/>
        </w:rPr>
      </w:pPr>
      <w:hyperlink r:id="rId3">
        <w:r>
          <w:rPr>
            <w:rStyle w:val="InternetLink"/>
            <w:rFonts w:eastAsia="Arial" w:cs="Arial" w:ascii="Arial" w:hAnsi="Arial"/>
            <w:color w:val="1155CC"/>
            <w:sz w:val="22"/>
            <w:szCs w:val="22"/>
            <w:u w:val="single"/>
          </w:rPr>
          <w:t>http://www.bnm.me.gov.ar/giga1/documentos/EL005062</w:t>
        </w:r>
      </w:hyperlink>
    </w:p>
    <w:p>
      <w:pPr>
        <w:pStyle w:val="Normal"/>
        <w:spacing w:lineRule="auto" w:line="360" w:before="240" w:after="24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Eje 3: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eastAsia="Arial" w:cs="Arial" w:ascii="Arial" w:hAnsi="Arial"/>
          <w:sz w:val="22"/>
          <w:szCs w:val="22"/>
        </w:rPr>
        <w:t>Métodos y técnicas de recolección y análisis de información. Observación. Entrevistas. Encuestas. Indicadores y dimensiones de análisis. Procesamiento de los datos. Producción de informes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Achilli, E. (2000) “Investigación y Formación docente”. Rosario, Laborde Editor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Longo, Roxana (2012) El protagonismo de las mujeres en los movimientos sociales. Innovaciones y desafíos. Cap. V:  Estrategia Metodológica- UBA. Bs. As. 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Minayo, Souza, M (2013): La artesanía de la Investigación cualitativa. Cap 10. Lugar Editorial.  Bs. As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Cs w:val="22"/>
        </w:rPr>
        <w:t xml:space="preserve">4. EVALUACIÓN – ACREDITACIÓN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>
          <w:rFonts w:ascii="Arial" w:hAnsi="Arial" w:cs="Arial"/>
          <w:b/>
          <w:b/>
          <w:color w:val="FFFFFF"/>
          <w:szCs w:val="22"/>
        </w:rPr>
      </w:pPr>
      <w:r>
        <w:rPr>
          <w:rFonts w:cs="Arial" w:ascii="Arial" w:hAnsi="Arial"/>
          <w:b/>
          <w:color w:val="FFFFFF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28" w:leader="none"/>
        </w:tabs>
        <w:suppressAutoHyphens w:val="false"/>
        <w:snapToGrid w:val="false"/>
        <w:spacing w:before="120" w:after="120"/>
        <w:ind w:left="0" w:hanging="0"/>
        <w:jc w:val="both"/>
        <w:rPr>
          <w:rFonts w:ascii="Arial" w:hAnsi="Arial" w:eastAsia="Noto Sans CJK SC Regular" w:cs="Arial"/>
          <w:b/>
          <w:b/>
          <w:color w:val="000000"/>
          <w:szCs w:val="22"/>
          <w:lang w:val="es-AR" w:eastAsia="zh-CN" w:bidi="hi-IN"/>
        </w:rPr>
      </w:pPr>
      <w:r>
        <w:rPr>
          <w:rFonts w:eastAsia="Noto Sans CJK SC Regular" w:cs="Arial" w:ascii="Arial" w:hAnsi="Arial"/>
          <w:b/>
          <w:color w:val="000000"/>
          <w:szCs w:val="22"/>
          <w:lang w:val="es-AR" w:eastAsia="zh-CN" w:bidi="hi-IN"/>
        </w:rPr>
      </w:r>
    </w:p>
    <w:p>
      <w:pPr>
        <w:pStyle w:val="Normal"/>
        <w:jc w:val="both"/>
        <w:rPr>
          <w:rFonts w:ascii="Arial" w:hAnsi="Arial" w:eastAsia="Noto Sans CJK SC Regular" w:cs="Arial"/>
          <w:color w:val="000000"/>
          <w:lang w:val="es-AR" w:eastAsia="zh-CN" w:bidi="hi-IN"/>
        </w:rPr>
      </w:pPr>
      <w:r>
        <w:rPr>
          <w:rFonts w:eastAsia="Noto Sans CJK SC Regular" w:cs="Arial" w:ascii="Arial" w:hAnsi="Arial"/>
          <w:color w:val="000000"/>
          <w:lang w:val="es-AR" w:eastAsia="zh-CN" w:bidi="hi-IN"/>
        </w:rPr>
      </w:r>
    </w:p>
    <w:p>
      <w:pPr>
        <w:pStyle w:val="Normal"/>
        <w:jc w:val="both"/>
        <w:rPr>
          <w:rFonts w:ascii="Arial" w:hAnsi="Arial" w:cs="Arial"/>
          <w:szCs w:val="22"/>
          <w:lang w:val="es-AR"/>
        </w:rPr>
      </w:pPr>
      <w:r>
        <w:rPr>
          <w:rFonts w:cs="Arial" w:ascii="Arial" w:hAnsi="Arial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Acreditació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En consonancia con el Art. N° 32 del Ram y el Reglamento Jurisdiccional de Prácticas y Residencias, para la Formación  Inicial,  este espacio se acredita de la siguiente manera :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REGULARIDAD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 establece 4 (cuatro), como nota mínima,  para  obtener la regularidad y acreditar el espacio, con examen final 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PROMOCIÓN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 establece 7 (siete) como calificación mínima, para obtener la promoción directa, acreditando la UC sin examen final 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ra este espacio, no se prevé la instancia de examen para estudiantes libre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tt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gter. Juana Pil- Prof. Patricia Fernández Córdoba – 2024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vantGarde Md B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mic Sans MS" w:ascii="Comic Sans MS" w:hAnsi="Comic Sans MS"/>
      </w:rPr>
      <w:tab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</w:rPr>
  </w:style>
  <w:style w:type="paragraph" w:styleId="Heading4">
    <w:name w:val="Heading 4"/>
    <w:basedOn w:val="Normal"/>
    <w:next w:val="Normal"/>
    <w:qFormat/>
    <w:pPr>
      <w:keepNext w:val="true"/>
      <w:shd w:fill="E6E6E6" w:val="clear"/>
      <w:suppressAutoHyphens w:val="false"/>
      <w:spacing w:before="227" w:after="227"/>
      <w:outlineLvl w:val="3"/>
    </w:pPr>
    <w:rPr>
      <w:rFonts w:eastAsia="Noto Sans CJK SC Regular"/>
      <w:b/>
      <w:bCs/>
      <w:color w:val="00000A"/>
      <w:sz w:val="30"/>
      <w:szCs w:val="24"/>
      <w:lang w:val="es-E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cs="Wingdings"/>
      <w:b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b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Smbolodenotaalpie">
    <w:name w:val="Símbolo de nota al pie"/>
    <w:qFormat/>
    <w:rPr>
      <w:vertAlign w:val="superscript"/>
    </w:rPr>
  </w:style>
  <w:style w:type="character" w:styleId="MquinadeescribirHTML">
    <w:name w:val="Máquina de escribir HTML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4Car">
    <w:name w:val="Título 4 Car"/>
    <w:qFormat/>
    <w:rPr>
      <w:rFonts w:eastAsia="Noto Sans CJK SC Regular"/>
      <w:b/>
      <w:bCs/>
      <w:color w:val="00000A"/>
      <w:sz w:val="30"/>
      <w:szCs w:val="24"/>
      <w:shd w:fill="E6E6E6" w:val="clear"/>
      <w:lang w:val="es-ES" w:eastAsia="zh-CN" w:bidi="hi-IN"/>
    </w:rPr>
  </w:style>
  <w:style w:type="character" w:styleId="Sangra2detindependienteCar">
    <w:name w:val="Sangría 2 de t. independient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Lucidasans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4"/>
    </w:rPr>
  </w:style>
  <w:style w:type="paragraph" w:styleId="Epgrafe1">
    <w:name w:val="Epígrafe1"/>
    <w:basedOn w:val="Normal"/>
    <w:next w:val="Normal"/>
    <w:qFormat/>
    <w:pPr>
      <w:jc w:val="right"/>
    </w:pPr>
    <w:rPr>
      <w:b/>
      <w:sz w:val="26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oindependiente21">
    <w:name w:val="Texto independiente 21"/>
    <w:basedOn w:val="Normal"/>
    <w:qFormat/>
    <w:pPr>
      <w:jc w:val="both"/>
    </w:pPr>
    <w:rPr>
      <w:bCs/>
      <w:sz w:val="24"/>
    </w:rPr>
  </w:style>
  <w:style w:type="paragraph" w:styleId="Footnote">
    <w:name w:val="Footnote Text"/>
    <w:basedOn w:val="Normal"/>
    <w:pPr/>
    <w:rPr>
      <w:lang w:val="es-AR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vantGarde Md BT" w:hAnsi="AvantGarde Md BT" w:cs="AvantGarde Md BT"/>
      <w:sz w:val="24"/>
      <w:lang w:val="es-ES_tradnl"/>
    </w:rPr>
  </w:style>
  <w:style w:type="paragraph" w:styleId="Sangra2detindependiente1">
    <w:name w:val="Sangría 2 de t. independiente1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60"/>
      <w:ind w:left="360" w:right="0" w:hanging="0"/>
      <w:jc w:val="both"/>
    </w:pPr>
    <w:rPr>
      <w:rFonts w:ascii="Comic Sans MS" w:hAnsi="Comic Sans MS" w:cs="Comic Sans MS"/>
      <w:spacing w:val="-3"/>
      <w:sz w:val="24"/>
      <w:szCs w:val="24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nm.me.gov.ar/giga1/documentos/EL00506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4:59:00Z</dcterms:created>
  <dc:creator>Sergio Merino</dc:creator>
  <dc:description/>
  <cp:keywords/>
  <dc:language>en-US</dc:language>
  <cp:lastModifiedBy>Juana Pil</cp:lastModifiedBy>
  <cp:lastPrinted>2019-04-08T12:28:00Z</cp:lastPrinted>
  <dcterms:modified xsi:type="dcterms:W3CDTF">2024-05-13T13:31:00Z</dcterms:modified>
  <cp:revision>4</cp:revision>
  <dc:subject/>
  <dc:title/>
</cp:coreProperties>
</file>