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601"/>
      </w:tblGrid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lang w:val="es-AR" w:eastAsia="en-US"/>
              </w:rPr>
              <w:drawing>
                <wp:inline distT="0" distB="0" distL="0" distR="0">
                  <wp:extent cx="2536190" cy="4648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Dirección General  de Educación Sup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pyrus" w:hAnsi="Papyrus"/>
                <w:b/>
                <w:sz w:val="24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Papyrus" w:hAnsi="Papyrus" w:cs="Arial"/>
                <w:b/>
                <w:b/>
                <w:sz w:val="24"/>
                <w:szCs w:val="24"/>
              </w:rPr>
            </w:pPr>
            <w:r>
              <w:rPr>
                <w:rFonts w:cs="Arial" w:ascii="Papyrus" w:hAnsi="Papyrus"/>
                <w:b/>
                <w:sz w:val="24"/>
                <w:szCs w:val="24"/>
              </w:rPr>
              <w:t>Puerto Madryn</w:t>
            </w:r>
          </w:p>
          <w:p>
            <w:pPr>
              <w:pStyle w:val="Normal"/>
              <w:rPr>
                <w:rFonts w:ascii="Papyrus" w:hAnsi="Papyrus" w:cs="Arial"/>
                <w:b/>
                <w:b/>
                <w:sz w:val="24"/>
                <w:szCs w:val="24"/>
              </w:rPr>
            </w:pPr>
            <w:r>
              <w:rPr>
                <w:rFonts w:cs="Arial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 R O G R A M A   2 0 19</w:t>
            </w:r>
          </w:p>
        </w:tc>
      </w:tr>
      <w:tr>
        <w:trPr>
          <w:trHeight w:val="3112" w:hRule="atLeast"/>
        </w:trPr>
        <w:tc>
          <w:tcPr>
            <w:tcW w:w="9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856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OFESORADO DE EDUCACIÓN ESPECIAL</w:t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on orientación en Discapacidad Intelectual Res. 315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Unidad Curricular: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546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ALLER             Trayectorias Educativas Integral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quipo Docente: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561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idodelatabla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LCALDE, Verónica Natal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1. FUNDAMENTACION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4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313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irar las trayectorias permite mirar para atrás cómo fue transitando el alumno su escolaridad, qué hizo la escuela y para adelante: qué hacer”.</w:t>
                  </w:r>
                </w:p>
                <w:p>
                  <w:pPr>
                    <w:pStyle w:val="Normal"/>
                    <w:ind w:left="3544" w:hanging="0"/>
                    <w:jc w:val="right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Rosano, 2007)</w:t>
                  </w:r>
                </w:p>
                <w:p>
                  <w:pPr>
                    <w:pStyle w:val="Normal"/>
                    <w:ind w:left="482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u w:val="single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  <w:u w:val="single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  <w:u w:val="single"/>
                      <w:lang w:val="es-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 la necesidad de ajustarse a los nuevos marcos normativos vigentes, proporcionar una propuesta educativa coherente con los tiempos actuales y el surgimiento de nuevas formas de organización social, la práctica docente debe repensarse en estos nuevos contextos que confluyen en las escuelas y promueven situaciones escolares variadas y desconocidas.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a Ley de Educación Nacional N° 26.206, establece que “se debe garantizar la inclusión educativa a través de políticas universales, de estrategias pedagógicas y de asignación de recursos que otorguen prioridad a los sectores que más lo necesitan”. En este sentido, la Ley de Educación VIII N°91 de la provincia de Chubut, define en el artículo 65° los objetivos de la Educción Especial, entre los cuales se pretende “garantizar las Trayectorias Educativas de las personas con discapacidad a través de una formación integral, dando cumplimiento a la escolaridad obligatoria”. Asimismo, el Documento Orientaciones 1 (2009), señala la necesidad de una mayor implicancia de los docentes de la Modalidad Especial con los docentes de Nivel Inicial, Nivel Primario, Nivel Secundario y de otras modalidades para asegurar la inclusión educativa y la articulación en el trabajo docente. </w:t>
                  </w:r>
                </w:p>
                <w:p>
                  <w:pPr>
                    <w:pStyle w:val="Contenidodelatabla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En respuesta a ello, y como consecuencia de los cambios que se vienen manifestando a nive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ocial, cultural y en las expectativas de inclusión educativa que vienen desafiando las funciones y organización tradicional de la escuela, es que las Trayectorias Escolares han comenzado a s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bjeto de atención 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n desafío al momento de comprender su abordaje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hd w:fill="000000" w:val="clear"/>
              <w:rPr/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shd w:fill="000000" w:val="clear"/>
              </w:rPr>
              <w:t>2. PROPÓSITOS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Generar las condiciones pedagógicas para la apropiación de nuevos saberes, por parte de los estudiantes y la interrelación con los propios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Promover la resolución de situaciones prácticas sustentadas en los marcos teóricos facilitados en este espacio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-Facilitar espacios de intercambio y discusión </w:t>
                  </w:r>
                  <w:r>
                    <w:rPr>
                      <w:rFonts w:cs="Arial" w:ascii="Arial" w:hAnsi="Arial"/>
                      <w:lang w:val="es-AR"/>
                    </w:rPr>
                    <w:t>que favorezcan el trabajo colectivo y colaborativo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3. CONTENIDOS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tenidodelatabla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s-AR"/>
                    </w:rPr>
                    <w:t>EJE Nº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AR"/>
                    </w:rPr>
                    <w:t>:  MARCO NORMATIV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Conceptos Básicos</w:t>
                  </w:r>
                  <w:r>
                    <w:rPr>
                      <w:rFonts w:cs="Arial" w:ascii="Arial" w:hAnsi="Arial"/>
                      <w:lang w:val="es-AR"/>
                    </w:rPr>
                    <w:t>: Modelos Social de discapacidad. Educación inclusiva: Principios. Escuela Especial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Trayectorias Educativa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es-AR"/>
                    </w:rPr>
                    <w:t>Trayectorias teóricas y reales. Desafíos y estrategias. Debates actuales. Cronologías de aprendizaje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Ley de Educación Nacional N°26.206 – Ley de Educación Provincial VIII N°91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Marco Normativ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ind w:left="582" w:hanging="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Modalidad Educación Especial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Circular técnica N°03/10. Circular técnica N°04/10. Res. CFE N°154/11 – Res. CFE N°155/11 – Documento Orientaciones1. Res. CFE N°311/16. -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>Res. N°439/18</w:t>
                  </w:r>
                </w:p>
                <w:p>
                  <w:pPr>
                    <w:pStyle w:val="Normal"/>
                    <w:spacing w:lineRule="auto" w:line="360"/>
                    <w:ind w:left="582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Modalidad Educción Domiciliaria y Hospitalaria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Res. CFE N°202/13</w:t>
                  </w:r>
                </w:p>
                <w:p>
                  <w:pPr>
                    <w:pStyle w:val="Normal"/>
                    <w:spacing w:lineRule="auto" w:line="360"/>
                    <w:ind w:left="582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Nivel Inicial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Circular Técnica N°03/14. Res. CFE N°174/12. </w:t>
                  </w:r>
                </w:p>
                <w:p>
                  <w:pPr>
                    <w:pStyle w:val="Normal"/>
                    <w:spacing w:lineRule="auto" w:line="360"/>
                    <w:ind w:left="582" w:hanging="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Nivel Primario: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 Res. CFE N°174/12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Res. CFE N°164/1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s-AR"/>
                    </w:rPr>
                    <w:t>Circular Técnica N°07/09 (Configuraciones de apoyo – MAI). Circular Conjunta N°01/17. Circular Conjunta N°03/17.</w:t>
                  </w:r>
                </w:p>
                <w:p>
                  <w:pPr>
                    <w:pStyle w:val="Normal"/>
                    <w:spacing w:lineRule="auto" w:line="360"/>
                    <w:ind w:left="582" w:hanging="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Nivel Secundari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es-AR"/>
                    </w:rPr>
                    <w:t>Circular Conjunta N°2 – 2011. Res ME N°749/11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Res CFE N°103/1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Trayectorias Integrale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: Criterios para su diseño y acompañamiento. Barreras para el aprendizaje, la participación y la comunicación. Configuraciones de apoyo. </w:t>
                  </w:r>
                </w:p>
                <w:p>
                  <w:pPr>
                    <w:pStyle w:val="Contenidodelatabla"/>
                    <w:spacing w:lineRule="auto" w:line="360"/>
                    <w:rPr>
                      <w:rFonts w:ascii="Arial" w:hAnsi="Arial" w:cs="Arial"/>
                      <w:sz w:val="10"/>
                      <w:szCs w:val="10"/>
                      <w:lang w:val="es-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s-AR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s-AR"/>
                    </w:rPr>
                    <w:t>EJE Nº 2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AR"/>
                    </w:rPr>
                    <w:t xml:space="preserve">   TRAYECTORIAS ESCOLARE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Las Trayectorias y los contextos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los proyectos y propuestas pedagógico-didácticas. Análisis de experiencias. </w:t>
                  </w:r>
                  <w:r>
                    <w:rPr>
                      <w:rFonts w:cs="Arial" w:ascii="Arial" w:hAnsi="Arial"/>
                    </w:rPr>
                    <w:t>Selección y aplicación de diversas estrategias para la elaboración de TEI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Informe Pedagógico – Diversificación Curricular - PPI</w:t>
                  </w:r>
                </w:p>
                <w:p>
                  <w:pPr>
                    <w:pStyle w:val="Contenidodelatabla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s-AR"/>
                    </w:rPr>
                    <w:t>Habilitar oportunidades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otro modo de ver la escuela para posibilitar las trayectorias heterogéneas. La mediación pedagógica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</w:p>
                <w:p>
                  <w:pPr>
                    <w:pStyle w:val="Contenidodelatabla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Lectura crítica del material construyendo conclusiones con sustento teóric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-Selección y aplicación de diversas estrategias para la elaboración de Trayectorias Educativas Integrale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-Socialización de producciones individuales y del pequeño grupo de trabajo al grupo clase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-Lectura crítica del material facilitado por los docentes y por los compañeros, construyendo conclusiones con sustento teóric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Elaboración de propuestas innovadoras para el trabajo en aulas heterogéneas siguiendo los principios de la educación inclusiva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-Responsabilidad en el cumplimiento de pautas de trabajo relacionadas con las expectativas del espacio curricular.</w:t>
                  </w:r>
                </w:p>
                <w:p>
                  <w:pPr>
                    <w:pStyle w:val="Contenidodelatabla"/>
                    <w:spacing w:lineRule="auto" w:line="360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-Participación activa, uso de un leguaje acorde a los distintos espacios de trabajo y relacionados al abordaje del espacio curricular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4. METODOLOGÍA DE TRABAJO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Esta unidad curricular pertenece al Campo de la Formación Específica, es de cursado anual y con una carga horaria de 4hs cátedra semanales. El encuadre metodológico está basado en la modalidad de </w:t>
                  </w:r>
                  <w:r>
                    <w:rPr>
                      <w:rFonts w:cs="Arial" w:ascii="Arial" w:hAnsi="Arial"/>
                      <w:b/>
                      <w:lang w:val="es-AR"/>
                    </w:rPr>
                    <w:t>taller</w:t>
                  </w:r>
                  <w:r>
                    <w:rPr>
                      <w:rFonts w:cs="Arial" w:ascii="Arial" w:hAnsi="Arial"/>
                      <w:lang w:val="es-AR"/>
                    </w:rPr>
                    <w:t>, orientado a la producción, promoviendo la resolución práctica de situaciones de alto valor para la formación.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Se proponen espacios de intercambio y discusión que impliquen procesos de análisis y reflexión, favoreciendo el trabajo colectivo y colaborativo.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Siguiendo lo propuesto por el diseño curricular provincial del profesorado de educación especial, “esta modalidad prioriza el análisis de casos y de alternativas de acción, la toma de decisiones y la producción de soluciones e innovaciones para encararlos”.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Los dispositivos o estrategias previstas para el abordaje teórico y práctico en permanente interacción con lo abordado en las clases ordinarias son: trabajo de campo, coloquio final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5. EVALUACIÓN (CONDICIONES ALUMNO REGULAR)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Según la normativa vigente (RAM Jurisdiccional aprobado por la Res. ME N°640/14) en su artículo 31, esta unidad curricular no admite la modalidad de alumno libre por presentar formato de taller.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Por lo tanto, se tiene en cuenta o explicitado en el artículo 30, admitiendo la calidad de alumno regular en sus dos modalidades: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>-</w:t>
                  </w:r>
                  <w:r>
                    <w:rPr>
                      <w:rFonts w:cs="Arial" w:ascii="Arial" w:hAnsi="Arial"/>
                      <w:u w:val="single"/>
                      <w:lang w:val="es-AR"/>
                    </w:rPr>
                    <w:t>Alumno regular con promoción directa</w:t>
                  </w:r>
                  <w:r>
                    <w:rPr>
                      <w:rFonts w:cs="Arial" w:ascii="Arial" w:hAnsi="Arial"/>
                      <w:lang w:val="es-AR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Deberán cumplimentar el 80% de la asistencia. Se exceptúan casos de enfermedad, problemas laborales u otros, que deberán se certificadas por una institución autorizada; en este caso e porcentaje de asistencia debe ser superior al 70%. (art.26)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La calificación mínima para obtener la regularidad es de 4 (cuatro), al igual que para aprobar el examen final. (art.32)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Deberán aprobar durante la cursada los trabajos prácticos áulicos y domiciliarios y el coloquio final, respetando la calificación antes mencionada. Tendrán posibilidad de acceder a recuperatorio en todas las instancias excepto trabajos prácticos áulicos. 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>-</w:t>
                  </w:r>
                  <w:r>
                    <w:rPr>
                      <w:rFonts w:cs="Arial" w:ascii="Arial" w:hAnsi="Arial"/>
                      <w:u w:val="single"/>
                      <w:lang w:val="es-AR"/>
                    </w:rPr>
                    <w:t>Alumno regular con examen final</w:t>
                  </w:r>
                  <w:r>
                    <w:rPr>
                      <w:rFonts w:cs="Arial" w:ascii="Arial" w:hAnsi="Arial"/>
                      <w:lang w:val="es-AR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>Deberán cumplimentar el 70% de la asistencia. Se exceptúan casos de enfermedad, problemas laborales u otros, que deberán se certificadas por una institución autorizada; e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este caso el porcentaje de asistencia debe ser superior al 60%. (art.25)</w:t>
                  </w:r>
                </w:p>
                <w:p>
                  <w:pPr>
                    <w:pStyle w:val="Normal"/>
                    <w:spacing w:lineRule="auto" w:line="360"/>
                    <w:ind w:firstLine="426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La calificación mínima para obtener la promoción es de 7 (siete) (art.32)</w:t>
                  </w:r>
                </w:p>
                <w:p>
                  <w:pPr>
                    <w:pStyle w:val="Contenidodelatabla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>Deberán aprobar durante la cursada los trabajos prácticos áulicos y domiciliarios y el coloqui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final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s-AR"/>
                    </w:rPr>
                    <w:t>respetando la calificación antes mencionada. Tendrán posibilidad de acceder a recuperatorio en todas las instancias excepto trabajos prácticos áulicos.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6. BIBLIOFRAFÍA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Bibliografía para los estudiantes</w:t>
                  </w:r>
                </w:p>
                <w:p>
                  <w:pPr>
                    <w:pStyle w:val="Normal"/>
                    <w:spacing w:lineRule="auto" w:line="360"/>
                    <w:ind w:left="567" w:hanging="567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Aizencang, N.; Bendersky, B. (2013). 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Escuelas y prácticas inclusivas. Intervenciones psicoeducativas que posibilitan. Parte II sobre las experiencias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. Cap 2: Mediaciones, ajustes y tiempos. Ed Manantial. Buenos Aires. </w:t>
                  </w:r>
                </w:p>
                <w:p>
                  <w:pPr>
                    <w:pStyle w:val="Normal"/>
                    <w:spacing w:lineRule="auto" w:line="360"/>
                    <w:ind w:left="567" w:hanging="567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Aizencang, N.; Bendersky, B. (2013). 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Escuelas y prácticas inclusivas. Intervenciones psicoeducativas que posibilitan. Parte III sobre estrategias usuales y cambios de perspectivas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. Cap 5: La inclusión, ¿una problemática actual? Ed Manantial. Buenos Aires. </w:t>
                  </w:r>
                </w:p>
                <w:p>
                  <w:pPr>
                    <w:pStyle w:val="Normal"/>
                    <w:spacing w:lineRule="auto" w:line="360"/>
                    <w:ind w:left="567" w:hanging="567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Anijovich, R. y otros. (2012) 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Una introducción a la enseñanza para la diversidad. Aprender en aulas heterogéneas.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 Cap 4. La evaluación alternativa develando la complejidad. Fondo de Cultura Económica. Buenos Aires. 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Anijovich, R. (s.f). El trabajo en aulas heterogéneas: un enfoque teórico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Ruta maestra, volumen N° 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, pp. 38-41. Recuperado de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 xml:space="preserve"> </w:t>
                    </w:r>
                  </w:hyperlink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  <w:u w:val="single"/>
                      </w:rPr>
                      <w:t>http://www.santillana.com.co/rutamaestra/edicion-9/pdf/6.pdf</w:t>
                    </w:r>
                  </w:hyperlink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Anijovich, R., Mora, S. (2012)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Estrategias de enseñanza. Otra mirada al quehacer en el aula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Ed Aique. Buenos Aires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bookmarkStart w:id="0" w:name="_Hlk512855814"/>
                  <w:bookmarkEnd w:id="0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Anijovich, R. (2017)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Gestionar una escuela con aulas heterogéneas. Enseñar y aprender en la diversidad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Ed Paidós. Buenos Aires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Argentina, Dirección Provincial de educación Primaria, Subsecretaría de Educación (2013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La institucionalización de la Unidad Pedagógica de 1° y 2° año de la escuela primaria. Documento de trabajo destinado a directivos y docente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. Buenos Aires: Buenos Aires</w:t>
                  </w:r>
                  <w:r>
                    <w:rPr>
                      <w:rFonts w:eastAsia="Times New Roman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ducación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-Argentina, Ministerio de Educación, Provincia de Córdoba, Secretaría de Estado de Educación, Colección Unidad Pedagógica (s.f).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</w:rPr>
                    <w:t>La unidad pedagógica: cómo posibilitar las trayectorias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</w:rPr>
                    <w:t>escolares y los aprendizajes de los niño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. Córdoba: Educación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bookmarkStart w:id="1" w:name="_Hlk512855814"/>
                  <w:bookmarkEnd w:id="1"/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Borsani, MJ. (2011)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Construir un aula inclusiva. Estrategias e intervención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Ed Paidós. Buenos Aires.</w:t>
                  </w:r>
                </w:p>
                <w:p>
                  <w:pPr>
                    <w:pStyle w:val="Normal"/>
                    <w:spacing w:lineRule="auto" w:line="360"/>
                    <w:ind w:left="709" w:hanging="709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>-Casal, V.; Lofeudo, S. (2011) Documento de trabajo N°2. “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Trayectorias escolares e inclusión de niños y jóvenes con discapacidad”.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 Gobierno de la ciudad de bs as. Ministerio de educación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Circular Técnica N°07/09 (Configuraciones de apoyo – MAI) 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Ley N° 26.206. Ley Nacional de Educación. Buenos Aires, Argentina, 2006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Ley VIII N° 91. Ley de Educación de la Provincia del Chubut, Rawson, Chubut, 2010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Ministerio de Educación (2009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Educación Especial, una modalidad del sistema Educativo en</w:t>
                  </w:r>
                  <w:r>
                    <w:rPr>
                      <w:rFonts w:eastAsia="Times New Roman" w:cs="Arial" w:ascii="Arial" w:hAnsi="Arial"/>
                      <w:i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>Argentina. Orientaciones 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. Buenos Aires.</w:t>
                  </w:r>
                </w:p>
                <w:p>
                  <w:pPr>
                    <w:pStyle w:val="Normal"/>
                    <w:spacing w:lineRule="auto" w:line="360"/>
                    <w:ind w:left="709" w:hanging="709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Ministerio de Educación. (2010.Documento, 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“Un currículum en común diversificado. Para todos los que enseñan y aprenden en la escuela”.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 Gobierno de la ciudad de Buenos Aires</w:t>
                  </w:r>
                </w:p>
                <w:p>
                  <w:pPr>
                    <w:pStyle w:val="Normal"/>
                    <w:spacing w:lineRule="auto" w:line="360"/>
                    <w:ind w:left="709" w:hanging="709"/>
                    <w:jc w:val="both"/>
                    <w:rPr/>
                  </w:pPr>
                  <w:r>
                    <w:rPr>
                      <w:rFonts w:cs="Arial" w:ascii="Arial" w:hAnsi="Arial"/>
                      <w:lang w:val="es-AR"/>
                    </w:rPr>
                    <w:t xml:space="preserve">-Ministerio de Educación. (2013). </w:t>
                  </w:r>
                  <w:r>
                    <w:rPr>
                      <w:rFonts w:cs="Arial" w:ascii="Arial" w:hAnsi="Arial"/>
                      <w:i/>
                      <w:lang w:val="es-AR"/>
                    </w:rPr>
                    <w:t>Documento de evaluación, acreditación y promoción de los estudiantes. Criterios para el acompañamiento de las Trayectorias Escolares. Educación Secundaria.</w:t>
                  </w:r>
                  <w:r>
                    <w:rPr>
                      <w:rFonts w:cs="Arial" w:ascii="Arial" w:hAnsi="Arial"/>
                      <w:lang w:val="es-AR"/>
                    </w:rPr>
                    <w:t xml:space="preserve"> Ministerio de Educación Provincia de Chubut. 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>
                      <w:rFonts w:ascii="Arial" w:hAnsi="Arial" w:eastAsia="Times New Roman" w:cs="Arial"/>
                      <w:strike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esolución CFE. N° 174/12. Pautas federales para el mejoramiento de la enseñanza y el aprendizaje y las trayectorias escolares en el nivel inicial, primario y modalidades, y su regulación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Buenos Aires, Argentina, 2012. 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Tomlinson, C. (2008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El aula diversificada. Dar respuesta a todos los estudiantes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arcelona: Octaedro SL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Tomlinson, C. (2009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Estrategias para trabajar con la diversidad en el aula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d Paidós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arcelona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Valdez, D. (2011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Ayudas para aprender. Trastornos del desarrollo y prácticas inclusivas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d Paidós.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uenos Aires.</w:t>
                  </w:r>
                </w:p>
                <w:p>
                  <w:pPr>
                    <w:pStyle w:val="Normal1"/>
                    <w:spacing w:lineRule="auto" w:line="360" w:before="0" w:after="120"/>
                    <w:ind w:left="566" w:hanging="566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Valdez, D. (2017).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Diversidad y construcción de aprendizajes. Hacia una escuela inclusiva.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oveduc.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uenos Aire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Video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360"/>
                    <w:outlineLvl w:val="0"/>
                    <w:rPr/>
                  </w:pPr>
                  <w:r>
                    <w:rPr>
                      <w:rFonts w:cs="Arial" w:ascii="Arial" w:hAnsi="Arial"/>
                      <w:color w:val="111111"/>
                      <w:shd w:fill="FFFFFF" w:val="clear"/>
                    </w:rPr>
                    <w:t xml:space="preserve">-Tomé, JM., Guiastrennec, E. </w:t>
                  </w:r>
                  <w:r>
                    <w:rPr>
                      <w:rFonts w:cs="Arial" w:ascii="Arial" w:hAnsi="Arial"/>
                      <w:color w:val="000000"/>
                      <w:kern w:val="2"/>
                      <w:lang w:val="es-AR" w:eastAsia="es-AR"/>
                    </w:rPr>
                    <w:t xml:space="preserve">Simposio Internacional de Educación Inclusiva (2017) Bloque 03 De la integración a la inclusión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lineRule="auto" w:line="360"/>
                    <w:outlineLvl w:val="0"/>
                    <w:rPr>
                      <w:rFonts w:ascii="Arial" w:hAnsi="Arial" w:cs="Arial"/>
                      <w:color w:val="000000"/>
                      <w:kern w:val="2"/>
                      <w:lang w:val="es-AR" w:eastAsia="es-AR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kern w:val="2"/>
                        <w:lang w:val="es-AR" w:eastAsia="es-AR"/>
                      </w:rPr>
                      <w:t>https://www.youtube.com/watch?v=HO92FmQULt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360"/>
                    <w:outlineLvl w:val="0"/>
                    <w:rPr>
                      <w:rFonts w:ascii="Arial" w:hAnsi="Arial" w:cs="Arial"/>
                      <w:kern w:val="2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kern w:val="2"/>
                      <w:lang w:val="es-AR" w:eastAsia="es-AR"/>
                    </w:rPr>
                    <w:t xml:space="preserve">-Resolución 311/16 del Consejo Federal de Educación breve resumen.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kern w:val="2"/>
                        <w:lang w:val="es-AR" w:eastAsia="es-AR"/>
                      </w:rPr>
                      <w:t>https://www.youtube.com/watch?v=AkvuAGea4sE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360"/>
                    <w:outlineLvl w:val="0"/>
                    <w:rPr>
                      <w:rFonts w:ascii="Arial" w:hAnsi="Arial" w:cs="Arial"/>
                      <w:kern w:val="2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kern w:val="2"/>
                      <w:lang w:val="es-AR" w:eastAsia="es-AR"/>
                    </w:rPr>
                    <w:t xml:space="preserve">-Terigi, F. Trayectorias Escolares. Cronologías de Aprendizaje. La pampa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360"/>
                    <w:outlineLvl w:val="0"/>
                    <w:rPr>
                      <w:rFonts w:ascii="Arial" w:hAnsi="Arial" w:cs="Arial"/>
                      <w:kern w:val="2"/>
                      <w:lang w:val="es-AR" w:eastAsia="es-AR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kern w:val="2"/>
                        <w:lang w:val="es-AR" w:eastAsia="es-AR"/>
                      </w:rPr>
                      <w:t>https://www.youtube.com/watch?v=N4ofPWEYoHw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Skliar, C. Estar juntos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https://www.youtube.com/watch?v=5rPEZhEObzI&amp;t=104s</w:t>
                    </w:r>
                  </w:hyperlink>
                </w:p>
                <w:p>
                  <w:pPr>
                    <w:pStyle w:val="Contenidodelatabla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000000" w:val="clear"/>
              <w:rPr/>
            </w:pPr>
            <w:r>
              <w:rPr/>
              <w:t>7. ANEXO (CONTRATO DIDÁCTICO)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Año: 27/03/19.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del Docente: ALCALDE, Verónica Natalia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illana.com.co/rutamaestra/edicion-9/pdf/6.pdf" TargetMode="External"/><Relationship Id="rId4" Type="http://schemas.openxmlformats.org/officeDocument/2006/relationships/hyperlink" Target="http://www.santillana.com.co/rutamaestra/edicion-9/pdf/6.pdf" TargetMode="External"/><Relationship Id="rId5" Type="http://schemas.openxmlformats.org/officeDocument/2006/relationships/hyperlink" Target="https://www.youtube.com/watch?v=HO92FmQULt0" TargetMode="External"/><Relationship Id="rId6" Type="http://schemas.openxmlformats.org/officeDocument/2006/relationships/hyperlink" Target="https://www.youtube.com/watch?v=AkvuAGea4sE" TargetMode="External"/><Relationship Id="rId7" Type="http://schemas.openxmlformats.org/officeDocument/2006/relationships/hyperlink" Target="https://www.youtube.com/watch?v=N4ofPWEYoHw" TargetMode="External"/><Relationship Id="rId8" Type="http://schemas.openxmlformats.org/officeDocument/2006/relationships/hyperlink" Target="https://www.youtube.com/watch?v=5rPEZhEObzI&amp;t=104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Sergio Merino</dc:creator>
  <dc:description/>
  <dc:language>en-US</dc:language>
  <cp:lastModifiedBy>Javier</cp:lastModifiedBy>
  <cp:lastPrinted>2008-05-21T16:03:00Z</cp:lastPrinted>
  <dcterms:modified xsi:type="dcterms:W3CDTF">2019-03-27T11:23:00Z</dcterms:modified>
  <cp:revision>2</cp:revision>
  <dc:subject/>
  <dc:title/>
</cp:coreProperties>
</file>