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95BA"/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459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DICIEMBRE 2015 – ENERO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idáctica Gener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ntervenciones socioeducativas. Estrategias para la inclusión en la escuela y el hospit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ompetencias lingüísticas en la Formación Docen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ábitos de estudio para la educación superio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765" cy="197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FEBRERO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yectos para comenzar el año. Ortografía, matemática, artes y educación para la salu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iscusiones en torno  a la “dislexia”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formas educativas en Chile, Finlandia, Estados Unid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ación docente: El uso de textos autobiográficos en la enseñanza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61795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MARZO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apacidad: Sensibilización y ac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strucción de la ciudadaní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rículum, maestros, escenas escol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las prácticas de lectura y escritura en la universidad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1795" cy="185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ABRIL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l Bicentenario en los actos escola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ducir instituciones educativ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Portafolio docente de iniciación laboral y profesional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204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REVISTA NOVEDADES EDUCATIV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MAYO  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laves para enseñar matemática. Problemas, secuenciación, algoritmos y evalu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scuela y comunida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ación docente: TIC y aprendizaje significativ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REVISTA NOVEDADES EDUCATIV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984806"/>
                <w:sz w:val="26"/>
                <w:szCs w:val="26"/>
              </w:rPr>
              <w:t>JUNIO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empo libre y recre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ación para el trabajo. Prácticas profesionalizantes y orientación soci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Formación docente: Evaluar en filosofía desde una propuesta artís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cación Sexual Integr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84960" cy="203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JULIO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yectos con ciencia y tecn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pacidades sociales, afectivas y cognitiv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ción docente: ¿Qué se pone en juego cuando nos entregamos al juego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riposas en Tucumán: A propósito del Bicentenari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93215" cy="1964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AGOSTO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uevos formatos para la inclus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ácticas del lenguaje. Estrategias para mejorar la expresión, la comprensión y la escritur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xperiencias de esplín y sentido de lo escola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El estudio de casos en entornos virtuale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46860" cy="196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SEPTIEMBRE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pacios interdisciplinari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éneros y sexual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cación Sexual Integral con perspectiva de gén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ación Docente: Un proceso de innovación para la enseñanza de la noción de la alimenta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lestar docente y Burnout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46860" cy="1958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OCTUBRE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yectos artísticos y cultur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ducar para la participación. Niñez, adolescencia y ciudadaní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llyng y criminalización de la infan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ción docente: Narrativas docent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3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01445" cy="171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REVISTA NOVEDADES EDUC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</w:rPr>
              <w:t>NOVIEMBRE 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erpo y aprendizaje. Exploración de posibilidades expresivas en escenarios reales y virtu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yectos audiovisuales en las escuel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tre la innovación académica y el control políti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ción docente: Una propuesta de alfabetización tecno-científica a través de problemáticas local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CCFF"/>
      <w:tabs>
        <w:tab w:val="left" w:pos="2694" w:leader="none"/>
        <w:tab w:val="center" w:pos="4419" w:leader="none"/>
        <w:tab w:val="right" w:pos="8838" w:leader="none"/>
      </w:tabs>
      <w:rPr/>
    </w:pPr>
    <w:r>
      <w:rPr>
        <w:rFonts w:cs="Kristen ITC" w:ascii="Kristen ITC" w:hAnsi="Kristen ITC"/>
        <w:b/>
        <w:sz w:val="18"/>
        <w:szCs w:val="18"/>
      </w:rPr>
      <w:t xml:space="preserve">CENTRO DE INFORMACIÓN Y DOCUMENTACIÓN </w:t>
    </w:r>
    <w:r>
      <w:rPr>
        <w:rFonts w:cs="Kristen ITC" w:ascii="Kristen ITC" w:hAnsi="Kristen ITC"/>
        <w:b/>
        <w:sz w:val="28"/>
        <w:szCs w:val="28"/>
      </w:rPr>
      <w:t>ISFD N° 803</w:t>
    </w:r>
    <w:r>
      <w:rPr>
        <w:rFonts w:cs="Cooper Black" w:ascii="Cooper Black" w:hAnsi="Cooper Black"/>
      </w:rPr>
      <w:t xml:space="preserve">          SEPTIEMBRE 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0:00Z</dcterms:created>
  <dc:creator>NORA</dc:creator>
  <dc:description/>
  <cp:keywords/>
  <dc:language>en-US</dc:language>
  <cp:lastModifiedBy>NORA</cp:lastModifiedBy>
  <dcterms:modified xsi:type="dcterms:W3CDTF">2017-09-15T13:13:00Z</dcterms:modified>
  <cp:revision>8</cp:revision>
  <dc:subject/>
  <dc:title/>
</cp:coreProperties>
</file>