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8DD94"/>
  <w:body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34" w:leader="none"/>
              </w:tabs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34" w:leader="none"/>
              </w:tabs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drawing>
                <wp:inline distT="0" distB="0" distL="0" distR="0">
                  <wp:extent cx="1730375" cy="180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REVISTA NOVEDADES EDUCATIV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DICIEMBRE  2016 – ENERO 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yectos y vida en la naturalez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esarrollo personal y salud. Herramientas alternativas para enseñar y aprender a vivir mejo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as perversiones de la (supuesta) excelencia educativ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ación docente: Las derivaciones de una encuesta sobre buenas práctica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717675" cy="2049780"/>
                  <wp:effectExtent l="0" t="0" r="0" b="0"/>
                  <wp:docPr id="2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984806"/>
                <w:sz w:val="26"/>
                <w:szCs w:val="26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984806"/>
                <w:sz w:val="26"/>
                <w:szCs w:val="26"/>
              </w:rPr>
              <w:t>FEBRERO 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rientación y tutorí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nseñar y aprender por proyectos. Experiencias y propuestas para el currículum integrad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eurodisparates. Cuando las neurociencias descarrila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ación docente: La evaluación formativa, un desafío para la formación inicial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619250" cy="1972310"/>
                  <wp:effectExtent l="0" t="0" r="0" b="0"/>
                  <wp:docPr id="3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MARZO 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atemática como herramienta y contenid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estión educativa y micropolít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alidades y mitos sobre el embarazo en las adolescent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ación docente: Implementación del espacio de tutoría en el Nivel Superio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382395" cy="1932940"/>
                  <wp:effectExtent l="0" t="0" r="0" b="0"/>
                  <wp:docPr id="4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ABRIL 20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señanza de las Ciencias Básicas. </w:t>
            </w:r>
            <w:r>
              <w:rPr>
                <w:rFonts w:cs="Calibri" w:ascii="Calibri" w:hAnsi="Calibri"/>
                <w:b/>
              </w:rPr>
              <w:t>Discusiones en torno al sentido, la motivación, los saberes previos y la rigurosid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iferencia e inclusión. Repensar la discapacidad desde la interdisciplin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uevos dispositivos para posibilitar la lectur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ación docente: Diálogo entre las ciencias básicas y las ciencias de la educació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34" w:leader="none"/>
              </w:tabs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34" w:leader="none"/>
              </w:tabs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764030" cy="1858010"/>
                  <wp:effectExtent l="0" t="0" r="0" b="0"/>
                  <wp:docPr id="5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MAYO 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ación, imagen y palabra. Nuevas exploraciones en narración, poesía y teat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esoramiento educacional. Enfoques y prácticas institucion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olonizar la investigación educativ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ación Docente: Un seminario de poesía al alcance de todos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513205" cy="2165985"/>
                  <wp:effectExtent l="0" t="0" r="0" b="0"/>
                  <wp:docPr id="6" name="Imagen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984806"/>
                <w:sz w:val="26"/>
                <w:szCs w:val="26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984806"/>
                <w:sz w:val="26"/>
                <w:szCs w:val="26"/>
              </w:rPr>
              <w:t>JUNIO  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Cuando la didáctica ayuda a pensar.  Estrategias para desarrollar la mirada matemátic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Familia y escuela: buscando el equilibrio. Experiencias de colaboración, cuidado y reparació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ación docente: Proyecto Eratóstenes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589405" cy="1737360"/>
                  <wp:effectExtent l="0" t="0" r="0" b="0"/>
                  <wp:docPr id="7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JULIO  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enas prácticas en Educación Secundar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yectos y experiencias en ciencias soci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eléfonos inteligentes y capacidades atencionales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ación docente: Cuaderno de formación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589405" cy="1947545"/>
                  <wp:effectExtent l="0" t="0" r="0" b="0"/>
                  <wp:docPr id="8" name="Imagen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AGOSTO  20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señar y aprender con TI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dagogía del cuidado. Proyectos para una vida saludable y pacífic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o posible y lo imposible en educación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ación docente: Puentes entre las culturas escolares, digitales y libre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34" w:leader="none"/>
              </w:tabs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34" w:leader="none"/>
              </w:tabs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766570" cy="2226310"/>
                  <wp:effectExtent l="0" t="0" r="0" b="0"/>
                  <wp:docPr id="9" name="Imagen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SEPTIEMBRE 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ducar con enfoque de géner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prendizaje, motivación y sentid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stitución, escuela y sentido. El sujeto inesperado en la educ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ación Docente: Introducción al pensamiento agroecológic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  <w:tab/>
      </w:r>
    </w:p>
    <w:sectPr>
      <w:headerReference w:type="default" r:id="rId11"/>
      <w:type w:val="nextPage"/>
      <w:pgSz w:w="12240" w:h="15840"/>
      <w:pgMar w:left="1021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DE9D9"/>
      <w:tabs>
        <w:tab w:val="left" w:pos="2694" w:leader="none"/>
        <w:tab w:val="center" w:pos="4419" w:leader="none"/>
        <w:tab w:val="right" w:pos="8838" w:leader="none"/>
      </w:tabs>
      <w:rPr/>
    </w:pPr>
    <w:r>
      <w:rPr>
        <w:rFonts w:cs="Kristen ITC" w:ascii="Kristen ITC" w:hAnsi="Kristen ITC"/>
        <w:b/>
        <w:sz w:val="18"/>
        <w:szCs w:val="18"/>
      </w:rPr>
      <w:t xml:space="preserve">CENTRO DE INFORMACIÓN Y DOCUMENTACIÓN </w:t>
    </w:r>
    <w:r>
      <w:rPr>
        <w:rFonts w:cs="Kristen ITC" w:ascii="Kristen ITC" w:hAnsi="Kristen ITC"/>
        <w:b/>
        <w:sz w:val="28"/>
        <w:szCs w:val="28"/>
      </w:rPr>
      <w:t>ISFD N° 803</w:t>
    </w:r>
    <w:r>
      <w:rPr>
        <w:rFonts w:cs="Cooper Black" w:ascii="Cooper Black" w:hAnsi="Cooper Black"/>
      </w:rPr>
      <w:t xml:space="preserve">           SEPTIEMBRE 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10:00Z</dcterms:created>
  <dc:creator>NORA</dc:creator>
  <dc:description/>
  <dc:language>en-US</dc:language>
  <cp:lastModifiedBy>NORA</cp:lastModifiedBy>
  <dcterms:modified xsi:type="dcterms:W3CDTF">2017-09-15T14:10:00Z</dcterms:modified>
  <cp:revision>2</cp:revision>
  <dc:subject/>
  <dc:title/>
</cp:coreProperties>
</file>