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E8E8"/>
  <w:body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BIBLIOTECA  ISFD Nº 803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NUEVA  BIBLIOGRAFIA  2014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Revista Novedades Educativa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5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97430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u w:val="single"/>
              </w:rPr>
            </w:pPr>
            <w:r>
              <w:rPr>
                <w:rFonts w:cs="Arial" w:ascii="Arial Rounded MT Bold" w:hAnsi="Arial Rounded MT Bold"/>
                <w:u w:val="single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u w:val="single"/>
              </w:rPr>
              <w:t>JULIO  2014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ias para la inclusión de jóven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tos institucionales alternativo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yecto de educación popula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aciones en red.</w:t>
            </w:r>
          </w:p>
          <w:p>
            <w:pPr>
              <w:pStyle w:val="Normal"/>
              <w:ind w:left="105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evos sujetos en la escuela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s que llegan para…¿quedarse?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educación como derecho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íticas y programas.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ormación docente: El sistema braille en la alfabetización inicial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cnicas dramáticas: Cuidarse y cuidar a los otro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inión: Invitar para reconocer y cuida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0218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u w:val="single"/>
              </w:rPr>
            </w:pPr>
            <w:r>
              <w:rPr>
                <w:rFonts w:cs="Arial" w:ascii="Arial Rounded MT Bold" w:hAnsi="Arial Rounded MT Bold"/>
                <w:u w:val="single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u w:val="single"/>
              </w:rPr>
              <w:t>AGOSTO   2014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yectos educativos intercultural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s, identidades y cosmovision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versidad cultural y educación</w:t>
            </w:r>
          </w:p>
          <w:p>
            <w:pPr>
              <w:pStyle w:val="Normal"/>
              <w:ind w:left="105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cuelas desesperanzadas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ción y subjetividad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alidad de intervenció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s TIC como oportunid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ción docente: Didáctica de la lectura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écnicas dramáticas: Maltrato en las institucione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pinión: Argentina en el escenario internacional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7430" cy="309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u w:val="single"/>
              </w:rPr>
            </w:pPr>
            <w:r>
              <w:rPr>
                <w:rFonts w:cs="Arial" w:ascii="Arial Rounded MT Bold" w:hAnsi="Arial Rounded MT Bold"/>
                <w:u w:val="single"/>
              </w:rPr>
              <w:t>REVISTA NOVEDADES EDUC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u w:val="single"/>
              </w:rPr>
              <w:t>SEPTIEMBRE  2014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actividad científica en las escuela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iencia de los expertos y la ciencia escola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idas de campo y experimento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os y lenguaje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yectorias escolares interrumpidas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óvenes abandonados por la escuela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trategias de retención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torías de reingreso.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ormación docente:  Evaluar razonamientos: una cuestión lógica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cnicas dramáticas: Autoafirmación personal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inión:  OCDE y PISA: ¿TALIS-mán?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8"/>
                <w:szCs w:val="28"/>
                <w:u w:val="single"/>
              </w:rPr>
            </w:pPr>
            <w:r>
              <w:rPr>
                <w:rFonts w:cs="Arial" w:ascii="Arial Rounded MT Bold" w:hAnsi="Arial Rounded MT Bold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4:00Z</dcterms:created>
  <dc:creator>Biblio1</dc:creator>
  <dc:description/>
  <cp:keywords/>
  <dc:language>en-US</dc:language>
  <cp:lastModifiedBy>Biblio1</cp:lastModifiedBy>
  <dcterms:modified xsi:type="dcterms:W3CDTF">2014-10-21T23:18:00Z</dcterms:modified>
  <cp:revision>1</cp:revision>
  <dc:subject/>
  <dc:title>BIBLIOTECA  ISFD Nº 803 </dc:title>
</cp:coreProperties>
</file>